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人员实习报告范文"/>
      <w:r>
        <w:rPr/>
        <w:t>物业公司人员实习报告范文</w:t>
      </w:r>
      <w:bookmarkEnd w:id="0"/>
    </w:p>
    <w:p>
      <w:pPr>
        <w:pStyle w:val="Normal"/>
        <w:rPr/>
      </w:pPr>
      <w:r>
        <w:rPr/>
        <w:t>从</w:t>
      </w:r>
      <w:r>
        <w:rPr/>
        <w:t>5</w:t>
      </w:r>
      <w:r>
        <w:rPr/>
        <w:t>月</w:t>
      </w:r>
      <w:r>
        <w:rPr/>
        <w:t>29</w:t>
      </w:r>
      <w:r>
        <w:rPr/>
        <w:t>日开始我在汇城物业公司所管辖的锦秀汇城小区进行了近</w:t>
      </w:r>
      <w:r>
        <w:rPr/>
        <w:t>20</w:t>
      </w:r>
      <w:r>
        <w:rPr/>
        <w:t>天的实习，虽然时间很短，但这段时间让我对我所学的专业知识有了一个新的认识，积累了一点经验。在实习中，我在管理处指导老师的热心指导下，积极参与物业管理相关工作，注意把书本上学到的物业管理理论知识对照实际工作，用理论知识加深对实际工作的认识，用实践验证所学的物业管理理论，探求物业管理工作的本质与规律。简短的实习生活，既紧张，又新奇，收获也很多。通过实习，使我对物业管理工作有了深层次的感性与理性的认识。</w:t>
      </w:r>
    </w:p>
    <w:p>
      <w:pPr>
        <w:pStyle w:val="Normal"/>
        <w:rPr/>
      </w:pPr>
      <w:r>
        <w:rPr/>
        <w:t>我实习所在的“锦绣汇城”住宅小区是汇城</w:t>
      </w:r>
      <w:r>
        <w:rPr/>
        <w:t>(</w:t>
      </w:r>
      <w:r>
        <w:rPr/>
        <w:t>河南</w:t>
      </w:r>
      <w:r>
        <w:rPr/>
        <w:t>)</w:t>
      </w:r>
      <w:r>
        <w:rPr/>
        <w:t>房地产有限公司继“汇城大厦、新闻大厦、政七街小区”之后的又一住宅项目，是汇城公司开发的第四个项目。锦绣汇城小区位于北环与花园路交叉口西</w:t>
      </w:r>
      <w:r>
        <w:rPr/>
        <w:t>300</w:t>
      </w:r>
      <w:r>
        <w:rPr/>
        <w:t>米路南，北临北环快速路、西临鹤壁路</w:t>
      </w:r>
      <w:r>
        <w:rPr/>
        <w:t>(</w:t>
      </w:r>
      <w:r>
        <w:rPr/>
        <w:t>规划道路</w:t>
      </w:r>
      <w:r>
        <w:rPr/>
        <w:t>)</w:t>
      </w:r>
      <w:r>
        <w:rPr/>
        <w:t>，东临徐砦路，南临奥克路</w:t>
      </w:r>
      <w:r>
        <w:rPr/>
        <w:t>(</w:t>
      </w:r>
      <w:r>
        <w:rPr/>
        <w:t>规划道路</w:t>
      </w:r>
      <w:r>
        <w:rPr/>
        <w:t>)</w:t>
      </w:r>
      <w:r>
        <w:rPr/>
        <w:t>。总占地面积为</w:t>
      </w:r>
      <w:r>
        <w:rPr/>
        <w:t>4</w:t>
      </w:r>
      <w:r>
        <w:rPr/>
        <w:t>万平方米，建筑面积</w:t>
      </w:r>
      <w:r>
        <w:rPr/>
        <w:t>10</w:t>
      </w:r>
      <w:r>
        <w:rPr/>
        <w:t>万平方米。一期由</w:t>
      </w:r>
      <w:r>
        <w:rPr/>
        <w:t>5</w:t>
      </w:r>
      <w:r>
        <w:rPr/>
        <w:t>幢多层、</w:t>
      </w:r>
      <w:r>
        <w:rPr/>
        <w:t>3</w:t>
      </w:r>
      <w:r>
        <w:rPr/>
        <w:t>幢小高层住宅组成。二期为临北环路的两幢高层。</w:t>
      </w:r>
    </w:p>
    <w:p>
      <w:pPr>
        <w:pStyle w:val="Normal"/>
        <w:rPr/>
      </w:pPr>
      <w:r>
        <w:rPr/>
        <w:t>河南汇城物业管理公司成立于年</w:t>
      </w:r>
      <w:r>
        <w:rPr/>
        <w:t>9</w:t>
      </w:r>
      <w:r>
        <w:rPr/>
        <w:t>月，公司的注册资金为</w:t>
      </w:r>
      <w:r>
        <w:rPr/>
        <w:t>3111</w:t>
      </w:r>
      <w:r>
        <w:rPr/>
        <w:t>万元，现在公司为三级资质。目前公司拥有员工</w:t>
      </w:r>
      <w:r>
        <w:rPr/>
        <w:t>85</w:t>
      </w:r>
      <w:r>
        <w:rPr/>
        <w:t>名，其中高职称的专业人才</w:t>
      </w:r>
      <w:r>
        <w:rPr/>
        <w:t>8</w:t>
      </w:r>
      <w:r>
        <w:rPr/>
        <w:t>人，本学历以上的管理人员</w:t>
      </w:r>
      <w:r>
        <w:rPr/>
        <w:t>14</w:t>
      </w:r>
      <w:r>
        <w:rPr/>
        <w:t>人，</w:t>
      </w:r>
      <w:r>
        <w:rPr/>
        <w:t>95%</w:t>
      </w:r>
      <w:r>
        <w:rPr/>
        <w:t>以上的管理人员持有物业管理资格证书。</w:t>
      </w:r>
    </w:p>
    <w:p>
      <w:pPr>
        <w:pStyle w:val="Normal"/>
        <w:rPr/>
      </w:pPr>
      <w:r>
        <w:rPr/>
        <w:t>锦秀汇城小区一期工程的五幢多层已经完工约有</w:t>
      </w:r>
      <w:r>
        <w:rPr/>
        <w:t>180</w:t>
      </w:r>
      <w:r>
        <w:rPr/>
        <w:t>套住房，现已售出</w:t>
      </w:r>
      <w:r>
        <w:rPr/>
        <w:t>70</w:t>
      </w:r>
      <w:r>
        <w:rPr/>
        <w:t>多套，正式入住的有</w:t>
      </w:r>
      <w:r>
        <w:rPr/>
        <w:t>42</w:t>
      </w:r>
      <w:r>
        <w:rPr/>
        <w:t>户，其余售出的</w:t>
      </w:r>
      <w:r>
        <w:rPr/>
        <w:t>30</w:t>
      </w:r>
      <w:r>
        <w:rPr/>
        <w:t>多套为业主投资买房，另外三幢小高层将会于今年七月底交房，由于现在仍在施工当中，小区的管理不是太完善，入住业主对小区环境不是很满意，仍有部分业主拒交物业管理费，但大多数业主对小区物业管理还是理解的。现在小区物业管理处的工作主要是帮助业主办理入伙手续、处理开发商遗留的问题、办理房产证和一些简单的维修养护。因为小区入住人数少，设施也不完善，所以物业管理部门的相应设置也很简单，只有一个工程部，一个管理处，一个保安部。工程部只有两个人员：工程部主任和一个维修人员</w:t>
      </w:r>
      <w:r>
        <w:rPr/>
        <w:t>;</w:t>
      </w:r>
      <w:r>
        <w:rPr/>
        <w:t>管理处有三个人员：管理处主任、会计和一个管理员</w:t>
      </w:r>
      <w:r>
        <w:rPr/>
        <w:t>;</w:t>
      </w:r>
      <w:r>
        <w:rPr/>
        <w:t>这两个部门共用一个临时办公室，办公条件不是太好。而且人员较少，往往是一个人做几样工作：会计要收费催费</w:t>
      </w:r>
      <w:r>
        <w:rPr/>
        <w:t>(</w:t>
      </w:r>
      <w:r>
        <w:rPr/>
        <w:t>物业费</w:t>
      </w:r>
      <w:r>
        <w:rPr/>
        <w:t>);</w:t>
      </w:r>
      <w:r>
        <w:rPr/>
        <w:t>管理处主任在业主装修时要巡视以防业主装修破坏物业承重结构等等。保安部共有</w:t>
      </w:r>
      <w:r>
        <w:rPr/>
        <w:t>6</w:t>
      </w:r>
      <w:r>
        <w:rPr/>
        <w:t>名保安，以后视情况还会增加。</w:t>
      </w:r>
    </w:p>
    <w:p>
      <w:pPr>
        <w:pStyle w:val="Normal"/>
        <w:rPr/>
      </w:pPr>
      <w:r>
        <w:rPr/>
        <w:t>锦秀汇城小区是汇城地产公司开发的第一个住宅型小区，所以物业管理公司在住宅小区的开发管理上缺少经验，因此在这次实习中我们有幸参与了公司的物业管理早期介入，管理处主任希望我们能利用我们所学的理论知识结合公司经验和公司的实际情况，为公司在小区的管理上提供一些建议和方案，以便更好的为业主服务。在这次参于中，我们通过我们学过的理论知识和搜集的资料，为公司在地下停车场的管理、电梯如何收费、何时界定业主的正式入住等方面提供了一些不太成熟的意见。</w:t>
      </w:r>
    </w:p>
    <w:p>
      <w:pPr>
        <w:pStyle w:val="Normal"/>
        <w:rPr/>
      </w:pPr>
      <w:r>
        <w:rPr/>
        <w:t>通过这次实习，我在实践中了解到了我的欠缺，也发现了公司的一些不</w:t>
      </w:r>
    </w:p>
    <w:p>
      <w:pPr>
        <w:pStyle w:val="Normal"/>
        <w:rPr/>
      </w:pPr>
      <w:r>
        <w:rPr/>
        <w:t>足。汇城物业管理有限公司成立时间较短，且为汇城地产公司的下属公司，和郑州大多数物业公司一样，资质较低，发展缓慢，规章制度不完善，所管理的物业均为所属地产公司开发。而且，汇城物业公司并未完全从汇城地产公司独立出来，汇城物业的管理人员多数是由汇城地产公司指派，物业公司的财会人员也是地产公司派下来的，这对汇城物业的发展有很大的限制。但是，这作为郑州物业发展的现状，在很长一段时间内将是无法改变的，因为这部分物业公司一旦脱离所属的地产公司将很难存活下去。他们不得不依附在地产公司的名下，依靠地产公司的接济、输血来维持生存。也许在外人看来这些公司旱涝保收、吃喝不愁，但将来一旦国家立法规定物业公司和开发商不得有利益关系，那么这些物业公司的境地将会举步维艰。</w:t>
      </w:r>
    </w:p>
    <w:p>
      <w:pPr>
        <w:pStyle w:val="Normal"/>
        <w:rPr/>
      </w:pPr>
      <w:r>
        <w:rPr/>
        <w:t>公司在别的方面也有一些问题</w:t>
      </w:r>
      <w:r>
        <w:rPr/>
        <w:t>(1)</w:t>
      </w:r>
      <w:r>
        <w:rPr/>
        <w:t>、物业人员的形象不规范。包括服务人员的仪表、语言、行为形象。服务人员是第一时间与业主打交道的，因此，他们的给广大客户留下的形象则代表了公司的精神面貌。首先，管理人员要着装正式，工程人员要穿工作服，以随时为业主提供服务。保安人员也应有些军人作风，让业主有安全之感。</w:t>
      </w:r>
      <w:r>
        <w:rPr/>
        <w:t>(2)</w:t>
      </w:r>
      <w:r>
        <w:rPr/>
        <w:t>、规章制度不健全。主要包括对内</w:t>
      </w:r>
      <w:r>
        <w:rPr/>
        <w:t>(</w:t>
      </w:r>
      <w:r>
        <w:rPr/>
        <w:t>员工规范、岗位职责、奖罚机制</w:t>
      </w:r>
      <w:r>
        <w:rPr/>
        <w:t>)</w:t>
      </w:r>
      <w:r>
        <w:rPr/>
        <w:t>和对外</w:t>
      </w:r>
      <w:r>
        <w:rPr/>
        <w:t>(</w:t>
      </w:r>
      <w:r>
        <w:rPr/>
        <w:t>管理制度、业主公约、处理程序等</w:t>
      </w:r>
      <w:r>
        <w:rPr/>
        <w:t>)</w:t>
      </w:r>
      <w:r>
        <w:rPr/>
        <w:t>。对内，公司上下应一视同仁，不能为公司的领导开辟特权。如果公司的领导不能以身作则，身先士卒，起到带头作用，那他怎么能带领公司发展呢</w:t>
      </w:r>
      <w:r>
        <w:rPr/>
        <w:t>?</w:t>
      </w:r>
      <w:r>
        <w:rPr/>
        <w:t>对外，明确公司的职责，让业主了解自己，让业主相信自己，创造一个和谐的社区。</w:t>
      </w:r>
      <w:r>
        <w:rPr/>
        <w:t>(3)</w:t>
      </w:r>
      <w:r>
        <w:rPr/>
        <w:t>、物业管理工作宣传不到位。比如说维修基金的收取，在没有全部收缴齐之前，不要存在时间上的停滞，要无时不刻的向业主宣传到位，其中包括采用传单、报纸、宣传栏的形式。</w:t>
      </w:r>
      <w:r>
        <w:rPr/>
        <w:t>(4)</w:t>
      </w:r>
      <w:r>
        <w:rPr/>
        <w:t>物业经营收入单一，难以摆脱亏损的局面。司的发展要靠全体员工，不能等、靠，也不能幻想永远依附于地产公司，必须有自己的规划，坚决按计划办事，这样不但有利于自身的发展，对地产公司的发展也有帮助。</w:t>
      </w:r>
    </w:p>
    <w:p>
      <w:pPr>
        <w:pStyle w:val="Normal"/>
        <w:rPr/>
      </w:pPr>
      <w:r>
        <w:rPr/>
        <w:t>在实习中，通过和基层员工的接触，我发现了一个在物业公司中普遍存在的问题。在进入汇城物业公司实习前，我曾去过“姿华文雅新世界”，“清华园”等小区，他们也都存在这样的问题，那就是物业管理公司的员工很迷茫，尤其是直接在物业项目从事基层工作的员工，这种迷茫更加突出。每日面对简单的重复性的劳动，让人意志消沉，如果不是有坚定的目标和一种自己修炼的信仰，是难以心平气和、脚踏实地地做工作的。现在的从业人员，思维上的活跃和外界形形色色诱惑的矛盾是无法消除的，反映在员工身上，那就是感觉工作枯燥，工资待遇低，没有发展前景，没有学习上进的机会。这些因为职业问题而产生的心理烦躁挥之不去，侵蚀着物业管理人的心灵，影响他们所提供的服务质量。</w:t>
      </w:r>
    </w:p>
    <w:p>
      <w:pPr>
        <w:pStyle w:val="Normal"/>
        <w:rPr/>
      </w:pPr>
      <w:r>
        <w:rPr/>
        <w:t>这些基本的问题已经成为汇城物业发展的制约因素。如何解决这些问题，规范物业项目的运作，树立物业的良好形象，通过近段时间的实习，我提出自己的几点建议和方法。</w:t>
      </w:r>
    </w:p>
    <w:p>
      <w:pPr>
        <w:pStyle w:val="Normal"/>
        <w:rPr/>
      </w:pPr>
      <w:r>
        <w:rPr/>
        <w:t>1</w:t>
      </w:r>
      <w:r>
        <w:rPr/>
        <w:t>、建立规范、高效、专业化的队伍，作好基础管理是关键。优秀的基础管理是作好物业工作的基点而员工素质则是优质服务的决定性因素，也是一个物业企业能否持续发展的壮大的关键。</w:t>
      </w:r>
    </w:p>
    <w:p>
      <w:pPr>
        <w:pStyle w:val="Normal"/>
        <w:rPr/>
      </w:pPr>
      <w:r>
        <w:rPr/>
        <w:t>(1)</w:t>
      </w:r>
      <w:r>
        <w:rPr/>
        <w:t>、规范服务人员形象，加大企业宣传力度。规范形象包括仪表、语言、行为三个方面，仪表规范要求我们的服务人员要持证上岗，统一着装，佩带明显的标志，所使用的工具要印有企业的标识。语言形象要求服务接待人员要讲普通话，行为形象要求每一个岗位的职工要工作规范，尽显专业风采。这一点对保安人员显的十分重要，在小区里保安人员担任着维持公共秩序的职务，所以在工作中要尽量达到军事化的标准。</w:t>
      </w:r>
    </w:p>
    <w:p>
      <w:pPr>
        <w:pStyle w:val="Normal"/>
        <w:rPr/>
      </w:pPr>
      <w:r>
        <w:rPr/>
        <w:t>(2)</w:t>
      </w:r>
      <w:r>
        <w:rPr/>
        <w:t>、健全与物业有关的规范规章及各种档案保持制度。完善的规范规章可以规范员工的行为，有利于整个服务流程的再造，有利于提升企业的外部形象，这更是以后创优、</w:t>
      </w:r>
      <w:r>
        <w:rPr/>
        <w:t>9000</w:t>
      </w:r>
      <w:r>
        <w:rPr/>
        <w:t>认证的必不可少的环节。所以，对内要建立员工的岗位责任制、工作内容要求并且要确保能落实下去，内部制度的设立要无时不刻的表现出一个绝对服务者的形象——以业主为中心，辐射每一个员工的行为。对于外部，要建立装修制度、房屋巡查制度、设备档案管理制度等齐全的公众制度。并且每一个是公众制度的建立都要依据国家的法律法规，措辞要尽可能的人性化。这样有利于建立清晰合理的服务流程，真正做到“事事有人管、人人都管事”，使每一个责任事故的发生都能找出相应的责任人，并能配合相应的奖罚激励措施。</w:t>
      </w:r>
    </w:p>
    <w:p>
      <w:pPr>
        <w:pStyle w:val="Normal"/>
        <w:rPr/>
      </w:pPr>
      <w:r>
        <w:rPr/>
        <w:t>(3)</w:t>
      </w:r>
      <w:r>
        <w:rPr/>
        <w:t>、充分重视业主大会和业主委员会的作用，使之成为物业与业主沟通的桥梁。全体业主是整个小区物业的所有权人，而业主大会和业主委员会则是他们的代表机构和代表，也是小区重大决策的拥有者，所以物业管理人员要充分重视其作用，处理好与他们的关系。业主委员会是业主大会的执行机构，同时也是物业企业的监督者和协助者。一些重大的物业事项</w:t>
      </w:r>
      <w:r>
        <w:rPr/>
        <w:t>(</w:t>
      </w:r>
      <w:r>
        <w:rPr/>
        <w:t>物业维修基金的使用、年度预算、物业公用部位的经营等</w:t>
      </w:r>
      <w:r>
        <w:rPr/>
        <w:t>)</w:t>
      </w:r>
      <w:r>
        <w:rPr/>
        <w:t>必须要业委会审批，否则有时物业的好的想法，可能会变成违法的行为。</w:t>
      </w:r>
    </w:p>
    <w:p>
      <w:pPr>
        <w:pStyle w:val="Normal"/>
        <w:rPr/>
      </w:pPr>
      <w:r>
        <w:rPr/>
        <w:t>2</w:t>
      </w:r>
      <w:r>
        <w:rPr/>
        <w:t>、服务管理要以专业化为方向、寓法制化于其中，走程序化的道路。</w:t>
      </w:r>
    </w:p>
    <w:p>
      <w:pPr>
        <w:pStyle w:val="Normal"/>
        <w:rPr/>
      </w:pPr>
      <w:r>
        <w:rPr/>
        <w:t>(1)</w:t>
      </w:r>
      <w:r>
        <w:rPr/>
        <w:t>、以专业化为方向，首先要打好它的专业基础，即让大多数的员工掌握丰富的专业知识和专业技能，因此企业要建立气氛活泼、富有弹性的学习型网络。对于专业技能，因为其是服务质量的基础，所以要鼓励员工提出改革技能的办法、参加国家的技能考试，对取得一定成绩的员工要给予奖赏，由此形成一个“学以为用、从用中学”的良性循环。再次，专业化还要求明确部门结构、完善专业重组。对于部门结构要有明确的划分即办公室、服务中心、保安部、绿化保洁部、经营拓展部等，并且各部门要形成自己的责任和岗位规范且有相应的配套设施。最后，专业化重组就是要针对各个部门所使用专业的特色，展开专业知识的整合，使每一个员工具备一专多能，比如说保安、绿化、工程部门在部门明确的基础上可以做到“人人都要学、事事都能懂”，在负责人员不到位的情况下，可以处理应急情况。</w:t>
      </w:r>
    </w:p>
    <w:p>
      <w:pPr>
        <w:pStyle w:val="Normal"/>
        <w:rPr/>
      </w:pPr>
      <w:r>
        <w:rPr/>
        <w:t>(2)</w:t>
      </w:r>
      <w:r>
        <w:rPr/>
        <w:t>、寓法制化于其中，就是要求公司的每一个行为都要与法律政策有直接或间接的联系，这也是我们在工作中始终都能占据主动地位的关键，尤其在处理不可协调的纠纷中其作用更是可见一般。物业企业每时每刻要有法律自我保护意识，即在每一个潜在的法律纠纷中我们要有作为。</w:t>
      </w:r>
    </w:p>
    <w:p>
      <w:pPr>
        <w:pStyle w:val="Normal"/>
        <w:rPr/>
      </w:pPr>
      <w:r>
        <w:rPr/>
        <w:t>3</w:t>
      </w:r>
      <w:r>
        <w:rPr/>
        <w:t>、加大营销力度，要走多条路。品牌的创建说到底就是营销的结果，当然这包括了企业的市场、文化、行为营销等各个方面。通过营销，企业可以提高自己的知名度，扩大市场份额。比如做房屋中介、广告位出租、家政及其他的特约服务，这都可以成为企业的一个收入来源。当然一些不乐观的事实也摆在我们的面前，在企业多面经营的同时，肯定会遭遇来自市场、政府各个方面的阻力，这就需要我们的管理人员展开积极的公关工作，为企业的发展营造一个宽松、稳定的空间。</w:t>
      </w:r>
    </w:p>
    <w:p>
      <w:pPr>
        <w:pStyle w:val="Normal"/>
        <w:rPr/>
      </w:pPr>
      <w:r>
        <w:rPr/>
        <w:t>、针对小区的特点，因地制宜，建立各有特色的物管区域。锦秀汇城小区这个项目，购买者大都是为投资而来，因此使业主的房屋升值成为了关键，具体说就是空房和环境管理成了重中之中。</w:t>
      </w:r>
    </w:p>
    <w:p>
      <w:pPr>
        <w:pStyle w:val="Normal"/>
        <w:rPr/>
      </w:pPr>
      <w:r>
        <w:rPr/>
        <w:t>5</w:t>
      </w:r>
      <w:r>
        <w:rPr/>
        <w:t>、加强员工之间的沟通，让员工有宣泄情感的地方。物业管理公司应该给予员工正确的指导和教育，引导和疏解员工的迷茫情绪，使员工的积怨得到适当的宣泄。公司可以采用组织活动、单独聊天、体验生活等娱乐性的放松方式实现上述目的。在员工教育方面，管理者和员工一起探讨物业管理的行业特点、工作难点及相关问题的解决技巧，告诉员工为什么在“是非明了”的却不能用正确的方法去解决问题，其中的原因很多</w:t>
      </w:r>
      <w:r>
        <w:rPr/>
        <w:t>;</w:t>
      </w:r>
      <w:r>
        <w:rPr/>
        <w:t>要让员工知道在处理业主发火和投诉的过程中，需要用“苦肉计”，那是基于业主心态的分析，“苦肉计”是化解业主怒气最有效的方法之一，而一般“黄盖”是由基层员工扮演，大家应该有“愿挨”的心理准备。通过公司各个层次的、与员工不间断的沟通，让员工觉得，物业管理是一个锻炼人的行业，我们是一家人，需要勇敢的一起面对困难。这是目前物业管理公司能够做到的，也是最有效的。</w:t>
      </w:r>
    </w:p>
    <w:p>
      <w:pPr>
        <w:pStyle w:val="Normal"/>
        <w:rPr/>
      </w:pPr>
      <w:r>
        <w:rPr/>
        <w:t>物业管理是一个服务行业，它的完成需要一个团队的紧密合作才能实现，任何一点、何一个人的失误都可能会纠纷的发生。在这样一个团队中，管理者或说是领导的影响是十分重大的。如果上级每天都是对任何事情心怀不满、牢骚满腹或是对自己的工作不满意，在工作中有意无意的表现出来，那对他属下员工的影响将是十分恶劣的。中国有句谚语“兵熊熊一个，将熊熊一窝”，这在任何一个正规的组织中都是适用的。在我进入汇城物业公司实习前的一段时间，我去了好几家物业公司，虽然这些公司的规模都不是很大，但都是郑州成立较早的物业企业，他们少则有七、八年的历史，多则有十年以上的历史，但都没有太大的发展，我认为如果没有他们所属的地产公司的支持，恐怕他们早已不存在了。</w:t>
      </w:r>
    </w:p>
    <w:p>
      <w:pPr>
        <w:pStyle w:val="Normal"/>
        <w:rPr/>
      </w:pPr>
      <w:r>
        <w:rPr/>
        <w:t>在这些公司里，公司的上级基本上没有专业的物业人员，而基层物业管理处的主任也多数是一些上级的亲朋好友，真正的有物业专业知识的人很少，而且在这些公司里员工跳槽的事情经常发生，整个公司没有一点生气，试问这样的公司怎么能够发展的起来。在激烈的市场竞争中，一个企业要想有所成就，就必须有一个坚强的、有自信心、有广阔胸怀和有魄力的领导。首先在用人方面能够任人唯贤，而非唯亲。随着物业管理这一新兴行业的蓬勃发展和中益成熟，对各方面人才的要求也逐渐提高，任人唯贤成为当务之急，而任人唯亲则保证不了人才的质量，虽然可靠，但对正在发展中的企业却埋下了深深的危机。其次敢于提拔人才，大胆放权。即“疑人不用，用人不疑”。物业管理这个行业，其涉及面相当广泛，上上下下、里里外外，琐屑杂事，相当繁杂，就是你有“三头六臂”也难事必躬亲，只有信赖下属，实行层层管理制度，有计划，有步骤地下放权力，才能达到“管理就是通过别人来达目标、完成目标”的一种艺术境界，只有这样才能很好地解决工作当中的问题，提高工作效率。然后是对员工的客观考评。现代企业想发展，必须制定出一个简单、有效、易于执行的工作考评制度，使员工每年至少有两次或两次以上由直辖主管根据该项考评制度来考评其工作表现，并以此考评结果作为调整待遇或晋升职务的依据。最后企业要做到奖惩分明，成果共享。一般管理水平较高的企业都能为员工提供较好的工作条件及福利。但现在很多企业都未能认识到这一点，反而有点“既要马儿跑，又要马儿不吃草”的倾向，这是相当短视的做法，在当今中国已步入市场经济人才自由流动的背景下，这种做法很容易导致人才流失，阻碍企业的正常发展。</w:t>
      </w:r>
    </w:p>
    <w:p>
      <w:pPr>
        <w:pStyle w:val="Normal"/>
        <w:widowControl/>
        <w:bidi w:val="0"/>
        <w:spacing w:before="180" w:after="180"/>
        <w:jc w:val="left"/>
        <w:rPr/>
      </w:pPr>
      <w:r>
        <w:rPr/>
        <w:t>通过这次实习使我感触到：物业管理作为一个新兴的服务型行业，作为一个从业者，首先应该对物业管理法规、条例要有所了解，同时要不断地丰富自己的物业管理基本知识，因为它涉及到千家万户的日常生活，工作繁重而复杂，作为一个优秀的物业管理从业人员不仅要具备良好的心理素质和生理素质。同时还要熟悉其它相关的专业性知识，和掌握智能化等高新技术知识。这次实习，令我对物业管理有了更多的感性认识，使我验证、巩固和丰富了所学的理论知识，获得了一定的工作技能和实际经验，培养了我运用所学的理论知识去分析、研究和解决将来在物业管理工作中遇到同类问题的解决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