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部新年寄语"/>
      <w:r>
        <w:rPr/>
        <w:t>项目部新年寄语</w:t>
      </w:r>
      <w:bookmarkEnd w:id="0"/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岁月不居，天道酬勤。在这辞旧迎新的美好时刻，我谨代表世龙国际集团、灵草公司、安徽世龙生物药研基地的所有家人们，以及全国</w:t>
      </w:r>
      <w:r>
        <w:rPr/>
        <w:t>3000</w:t>
      </w:r>
      <w:r>
        <w:rPr/>
        <w:t>家、分布在“城市之间、街的两边”世龙甲丽净连锁店上万名“家人”们，向您及与您并肩奋战的兄弟姐妹及家人们在过去的一年中，为公司发展作出的积极努力和重要贡献，表示诚挚的感谢</w:t>
      </w:r>
      <w:r>
        <w:rPr/>
        <w:t>!</w:t>
      </w:r>
      <w:r>
        <w:rPr/>
        <w:t>和美好的祝愿</w:t>
      </w:r>
      <w:r>
        <w:rPr/>
        <w:t>!</w:t>
      </w:r>
    </w:p>
    <w:p>
      <w:pPr>
        <w:pStyle w:val="Normal"/>
        <w:rPr/>
      </w:pPr>
      <w:r>
        <w:rPr/>
        <w:t>梦想不断延伸，脚步依旧执著。在新的一年里，祝愿您及家人身体健康</w:t>
      </w:r>
      <w:r>
        <w:rPr/>
        <w:t>!</w:t>
      </w:r>
      <w:r>
        <w:rPr/>
        <w:t>家庭幸福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宏图已绘就，号角已吹响</w:t>
      </w:r>
      <w:r>
        <w:rPr/>
        <w:t>;</w:t>
      </w:r>
      <w:r>
        <w:rPr/>
        <w:t>壮志在心头，扬鞭在脚下。祝愿我们</w:t>
      </w:r>
      <w:r>
        <w:rPr/>
        <w:t>xx</w:t>
      </w:r>
      <w:r>
        <w:rPr/>
        <w:t>部的所有公司及部门：沿着公司发展的方向，兢兢业业，努力拼搏，朝着灿烂的前景，奔腾捷进</w:t>
      </w:r>
      <w:r>
        <w:rPr/>
        <w:t>!</w:t>
      </w:r>
      <w:r>
        <w:rPr/>
        <w:t>生意兴隆</w:t>
      </w:r>
      <w:r>
        <w:rPr/>
        <w:t>!</w:t>
      </w:r>
      <w:r>
        <w:rPr/>
        <w:t>财源广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