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领导读书节启动仪式讲话稿"/>
      <w:r>
        <w:rPr/>
        <w:t>学校领导读书节启动仪式讲话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这几天，你们走在学校的校园里，有没有感受到不一样的气息</w:t>
      </w:r>
      <w:r>
        <w:rPr/>
        <w:t>?</w:t>
      </w:r>
      <w:r>
        <w:rPr/>
        <w:t>我感受到了不一样的气息，那就是，书的芳香，因为，许多同学已经手捧爱书，如饥似渴，爱不释手。</w:t>
      </w:r>
    </w:p>
    <w:p>
      <w:pPr>
        <w:pStyle w:val="Normal"/>
        <w:rPr/>
      </w:pPr>
      <w:r>
        <w:rPr/>
        <w:t>看校园内鲜艳的标语：知天晓地书香翰墨拓胸怀，怀古论今诗韵文采显精神</w:t>
      </w:r>
      <w:r>
        <w:rPr/>
        <w:t>;</w:t>
      </w:r>
      <w:r>
        <w:rPr/>
        <w:t>泛读精读读遍天下美文，爱书品书书尽人间百味。读书的热潮不能不涌动</w:t>
      </w:r>
      <w:r>
        <w:rPr/>
        <w:t>!</w:t>
      </w:r>
      <w:r>
        <w:rPr/>
        <w:t>听先哲的教诲：最是书香能致远，腹有诗书气自华</w:t>
      </w:r>
      <w:r>
        <w:rPr/>
        <w:t>;</w:t>
      </w:r>
      <w:r>
        <w:rPr/>
        <w:t>阅读一本好书，点亮一盏心灯。爱书的情感不能不升腾</w:t>
      </w:r>
      <w:r>
        <w:rPr/>
        <w:t>!</w:t>
      </w:r>
    </w:p>
    <w:p>
      <w:pPr>
        <w:pStyle w:val="Normal"/>
        <w:rPr/>
      </w:pPr>
      <w:r>
        <w:rPr/>
        <w:t>从本周开始，我校“读书节”正式启动了，“读书节”期间，我校将组织一些快乐的活动，现在，我通报给大家，希望每位同学认真准备，积极参与，享受读书的快乐。</w:t>
      </w:r>
    </w:p>
    <w:p>
      <w:pPr>
        <w:pStyle w:val="Normal"/>
        <w:rPr/>
      </w:pPr>
      <w:r>
        <w:rPr/>
        <w:t>1.</w:t>
      </w:r>
      <w:r>
        <w:rPr/>
        <w:t>读好书。</w:t>
      </w:r>
    </w:p>
    <w:p>
      <w:pPr>
        <w:pStyle w:val="Normal"/>
        <w:rPr/>
      </w:pPr>
      <w:r>
        <w:rPr/>
        <w:t>好读书是件好事，但是，现在的书籍浩如烟海，我们要有选择的读，读有用的书，读有品味的书。上一周，语文老师推荐给了大家</w:t>
      </w:r>
      <w:r>
        <w:rPr/>
        <w:t>13</w:t>
      </w:r>
      <w:r>
        <w:rPr/>
        <w:t>本好书，</w:t>
      </w:r>
      <w:r>
        <w:rPr/>
        <w:t>6</w:t>
      </w:r>
      <w:r>
        <w:rPr/>
        <w:t>本杂志，本本都是精华，篇篇都会给你深深的启迪。如，《斯蒂芬霍金传》会让你惊叹一位全身瘫痪的人，却洞悉宇宙，影响千秋。《老人与海》会让你看到一位“硬汉”的形象，叹惋生命的脆弱。</w:t>
      </w:r>
    </w:p>
    <w:p>
      <w:pPr>
        <w:pStyle w:val="Normal"/>
        <w:rPr/>
      </w:pPr>
      <w:r>
        <w:rPr/>
        <w:t>2.</w:t>
      </w:r>
      <w:r>
        <w:rPr/>
        <w:t>诵诗词。</w:t>
      </w:r>
    </w:p>
    <w:p>
      <w:pPr>
        <w:pStyle w:val="Normal"/>
        <w:rPr/>
      </w:pPr>
      <w:r>
        <w:rPr/>
        <w:t>每一首诗词，都是一首动听的歌。我们将在第十二周举行“诗词唱诵会”，到时候，你们将和自己的语文老师同台献艺，希望大家展现出你们最美的风采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写感想。</w:t>
      </w:r>
    </w:p>
    <w:p>
      <w:pPr>
        <w:pStyle w:val="Normal"/>
        <w:rPr/>
      </w:pPr>
      <w:r>
        <w:rPr/>
        <w:t>阅读，就是与先哲对话，与作者交流。阅读，会激起你情感的波澜，引发你人生的思考。那么，就拿起笔来，写下你的感想吧。第十三周我们会为优秀的作品提供一个展示的平台，在一楼大厅展出两个宣传板报，希望到时能看到你的杰作。</w:t>
      </w:r>
    </w:p>
    <w:p>
      <w:pPr>
        <w:pStyle w:val="Normal"/>
        <w:rPr/>
      </w:pPr>
      <w:r>
        <w:rPr/>
        <w:t>同时，我们还有名著电影欣赏，时间是每周一、二，地点是阶梯二室</w:t>
      </w:r>
      <w:r>
        <w:rPr/>
        <w:t>;</w:t>
      </w:r>
      <w:r>
        <w:rPr/>
        <w:t>博学论坛也会举办与“读书节”有关的两期论坛</w:t>
      </w:r>
      <w:r>
        <w:rPr/>
        <w:t>;</w:t>
      </w:r>
      <w:r>
        <w:rPr/>
        <w:t>每个班也会举办一次“读书沙龙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香飘溢，活动精彩，然而，只有那些倾心读书的同学才能感爱得到。希望每位同学都成为“读书节”的主角，领略到读书的快乐，并且希望大家，在以后的生活中，也让阅读成为自己的一种习惯，只有这样，你才能让自己成为生活的导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