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4专题节目观后感800字精选"/>
      <w:r>
        <w:rPr/>
        <w:t>榜样</w:t>
      </w:r>
      <w:r>
        <w:rPr/>
        <w:t>4</w:t>
      </w:r>
      <w:r>
        <w:rPr/>
        <w:t>专题节目观后感</w:t>
      </w:r>
      <w:r>
        <w:rPr/>
        <w:t>800</w:t>
      </w:r>
      <w:r>
        <w:rPr/>
        <w:t>字精选</w:t>
      </w:r>
      <w:bookmarkEnd w:id="0"/>
    </w:p>
    <w:p>
      <w:pPr>
        <w:pStyle w:val="Normal"/>
        <w:rPr/>
      </w:pPr>
      <w:r>
        <w:rPr/>
        <w:t>建国</w:t>
      </w:r>
      <w:r>
        <w:rPr/>
        <w:t>70</w:t>
      </w:r>
      <w:r>
        <w:rPr/>
        <w:t>周年，几代党员前赴后继为新中国的建立和发展贡献着自己的光和热。过去了多少年，党员全心全意为人民服务的宗旨没有变。</w:t>
      </w:r>
    </w:p>
    <w:p>
      <w:pPr>
        <w:pStyle w:val="Normal"/>
        <w:rPr/>
      </w:pPr>
      <w:r>
        <w:rPr/>
        <w:t>习近平主席说，我将无我，夙夜为公的誓言深深的影响着各地党员。</w:t>
      </w:r>
    </w:p>
    <w:p>
      <w:pPr>
        <w:pStyle w:val="Normal"/>
        <w:rPr/>
      </w:pPr>
      <w:r>
        <w:rPr/>
        <w:t>老一辈党员张富清出生入死求解放，付出了一生的青春和热血。不怕苦不怕死，付出了自己的一切。对自己却很知足很满足有吃有住就行，要求的很少。</w:t>
      </w:r>
    </w:p>
    <w:p>
      <w:pPr>
        <w:pStyle w:val="Normal"/>
        <w:rPr/>
      </w:pPr>
      <w:r>
        <w:rPr/>
        <w:t>河南濮阳西辛庄的村支书李连成用最朴实的语言诠释了为人民服务的思想，那就是吃亏论。他只知道干事吃亏才能够得到村民的支持和拥护。从义务教村民种植蔬菜，到自己掏腰包买菜籽送村民，他走到哪吃亏到哪。这个朴实的党员，在一个贫困的小村子，建起了工厂医院学校农民新村，敢于吃亏乐于吃亏的李连成换取了一方百姓的满足。</w:t>
      </w:r>
    </w:p>
    <w:p>
      <w:pPr>
        <w:pStyle w:val="Normal"/>
        <w:rPr/>
      </w:pPr>
      <w:r>
        <w:rPr/>
        <w:t>黄文秀这个从贫穷山区走出的北师大毕业生，又回到了这块贫瘠的土地，去回报这片土地。成为广西百色地区的一名扶贫干部，在这山沟里，路通了，灯亮了，农产品的销路打开了。而她却永远的离开了我们，献出了自己年轻的生命。这个年轻的大学生党员把自己的一生献给了党的扶贫事业。</w:t>
      </w:r>
    </w:p>
    <w:p>
      <w:pPr>
        <w:pStyle w:val="Normal"/>
        <w:rPr/>
      </w:pPr>
      <w:r>
        <w:rPr/>
        <w:t>江苏淮安这个朴实的邮递员，在又苦又累难于坚持换了十一个邮递员的岗位上坚持了下来。把一叶小舟变成了老百姓的希望之舟，为老百姓捎米面粮油，又建起了图书馆，用生命守护一页大学录取通知书，他用生命诠释了一个党员全心全意为人民服务的宗旨。</w:t>
      </w:r>
    </w:p>
    <w:p>
      <w:pPr>
        <w:pStyle w:val="Normal"/>
        <w:rPr/>
      </w:pPr>
      <w:r>
        <w:rPr/>
        <w:t>年轻的党员李萌克服了令人难以忍受的肮累，成为一名新时代的掏粪女工。这个年轻的退伍军人苦学技术，继承发扬了时传祥的精神，令人肃然起敬。</w:t>
      </w:r>
    </w:p>
    <w:p>
      <w:pPr>
        <w:pStyle w:val="Normal"/>
        <w:rPr/>
      </w:pPr>
      <w:r>
        <w:rPr/>
        <w:t>这些时代的楷模也代表了我们党员的绝大多数，成为时代的主旋律，是时代不断前进的力量。他们共同的特点就是把人民的利益当做自己的最高利益，大公无私。没有响亮的口号，用他们朴实的行动抒写了新时代全心全意为人民服务的壮丽篇章。</w:t>
      </w:r>
    </w:p>
    <w:p>
      <w:pPr>
        <w:pStyle w:val="Normal"/>
        <w:widowControl/>
        <w:bidi w:val="0"/>
        <w:spacing w:before="180" w:after="180"/>
        <w:jc w:val="left"/>
        <w:rPr/>
      </w:pPr>
      <w:r>
        <w:rPr/>
        <w:t>今天，我坐在电视机前，不禁百感交集。作为一个入党积极分子，我不禁扣问自己的灵魂，我入党是为了什么</w:t>
      </w:r>
      <w:r>
        <w:rPr/>
        <w:t>?</w:t>
      </w:r>
      <w:r>
        <w:rPr/>
        <w:t>不正是像这些榜样那样做一个对社会有用的人，能为老百姓做点事的人吗</w:t>
      </w:r>
      <w:r>
        <w:rPr/>
        <w:t>?</w:t>
      </w:r>
      <w:r>
        <w:rPr/>
        <w:t>我要用自己的行动向党组织靠拢，争取成为这个先进组织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