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面试员工入职自我介绍"/>
      <w:r>
        <w:rPr/>
        <w:t>外企面试员工入职自我介绍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’veacquiredbasicknowledgeofmymajor.ItismylongcherisheddreamtobeanengineerandIameagertogetanopportunitytofullyplaymy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July2003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Moreover</w:t>
      </w:r>
      <w:r>
        <w:rPr/>
        <w:t>，</w:t>
      </w:r>
      <w:r>
        <w:rPr/>
        <w:t>Motorolaisaglobalcompany,soIfeelIcangainalotfromworkinginthiskindofcompany.ThatisthereasonwhyIcomeheretocompeteforthisposition.IthinkI'magoodteamplayerandapersonofgreathonestytoothers.Also</w:t>
      </w:r>
      <w:r>
        <w:rPr/>
        <w:t>，</w:t>
      </w:r>
      <w:r>
        <w:rPr/>
        <w:t>Iamabletoworkundergreatpressure.IamconfidentthatIamqualifiedforthepostofengineerinyour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