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对学生的期末评语"/>
      <w:r>
        <w:rPr/>
        <w:t>高一教师对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2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做人文文静静，做事认认真真，即便是当个小组长，也把它当大事做。能做好最简单的事就是不简单，能当好最小的官就是不容易。学习认真，学习方法灵活，善于思考，作业按时按质完成，学习成绩有较大的进步。在生活上，积极参加劳动，认真完成学校和班级安排的各项任务，注重生活的细节，受到师生的一致好评。该同学诚实热情，尊敬师长，关心集体，学习自觉，上课听讲非常认真，专注。希望多与班上工作积极成绩优秀的同学互相激励互助支持互相交流，争取更好的成绩。</w:t>
      </w:r>
    </w:p>
    <w:p>
      <w:pPr>
        <w:pStyle w:val="Normal"/>
        <w:rPr/>
      </w:pPr>
      <w:r>
        <w:rPr/>
        <w:t>.</w:t>
      </w:r>
      <w:r>
        <w:rPr/>
        <w:t>该同学每次都能一丝不苟地完成好老师布置的工作。在课堂上能积极发言，作业也按时按质按量完成。在生活上，能积极参加劳动，认真完成学校和班级安排的各项任务，注重生活的细节，文明礼貌，受到师生的一致好评。老师眼里，你是一个聪明的学生，活泼好动善于开动脑筋，勇于探索，富有进取心。并且你热爱班级，乐于助人，这些方面很好。但是你总是跌倒在同一个地方，是否自己应该多加思考，找出原因</w:t>
      </w:r>
      <w:r>
        <w:rPr/>
        <w:t>?</w:t>
      </w:r>
      <w:r>
        <w:rPr/>
        <w:t>其实这道理你自己也明白，关键的是你要认真去对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学活泼大方，课堂上有你响亮清脆的回答，老师一直都很喜欢你，你认真听课，积极思考，积极举手发言，自觉遵守纪律，学习成绩拔尖，学习上你积极进取，有恒心有耐心，团结同学。加油吧</w:t>
      </w:r>
      <w:r>
        <w:rPr/>
        <w:t>!</w:t>
      </w:r>
      <w:r>
        <w:rPr/>
        <w:t>愿你的明天更加美丽</w:t>
      </w:r>
      <w:r>
        <w:rPr/>
        <w:t>!</w:t>
      </w:r>
      <w:r>
        <w:rPr/>
        <w:t>该同学聪明活泼，善于开动脑筋，勇于探索，富有进取心，做起事情来干脆利落责任心强，有一定的组织能力，在同学中有很高的威信，爱劳动，讲卫生，爱护环境，学习认真主动，积极思考，大胆发言，课堂练习独立迅速完成，思维开阔，是一个德智体全面发展的学生。</w:t>
      </w:r>
    </w:p>
    <w:p>
      <w:pPr>
        <w:pStyle w:val="Normal"/>
        <w:rPr/>
      </w:pPr>
      <w:r>
        <w:rPr/>
        <w:t>6.</w:t>
      </w:r>
      <w:r>
        <w:rPr/>
        <w:t>该同学上课认真听讲，积极思考老师提出的问题，思维比较活跃，课下认真完成老师布置的的作业，学习成绩较好。身为班干部能够起到带头示范作用，热爱劳动，积极参加班级各项活动。做事认真果断，有自己的主见，与同学相处关系非常融洽，受到同学的一致好评。思想进步，做事认真，关心集体，团结同学，积极参加班级和学校的各项活动，尊敬师长，深受老师的好评。踏踏实实做人，勤勤勉勉读书。与同学和睦相处，对老师彬彬有礼。兴趣有点广泛，还会弹点吉他。善逻辑思考，欠形象思维。热爱劳动，在平常之日认真完成。</w:t>
      </w:r>
    </w:p>
    <w:p>
      <w:pPr>
        <w:pStyle w:val="Normal"/>
        <w:rPr/>
      </w:pPr>
      <w:r>
        <w:rPr/>
        <w:t>7.</w:t>
      </w:r>
      <w:r>
        <w:rPr/>
        <w:t>一个学期的锻炼，使得你在各个方面有了一些进步，但是也体会到了落在人后的滋味当你投入到学习中的时候，你又会忘记了失败的滋味，因此一次次的为自己开脱，导致到最后是无法与别人比拟。这就错误是不能够攀比的</w:t>
      </w:r>
      <w:r>
        <w:rPr/>
        <w:t>!</w:t>
      </w:r>
      <w:r>
        <w:rPr/>
        <w:t>也许你还没有深刻地体会到这一点。但是如果你能够认识到这些，那么接下来的问题就比较好解决了。相信你在以后的发展中一定能够吸取以前的教训，努力发挥自己的才能，在实践中真正地体现自己的价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学期已结束了，你是否已撷取了累累硕果</w:t>
      </w:r>
      <w:r>
        <w:rPr/>
        <w:t>?</w:t>
      </w:r>
      <w:r>
        <w:rPr/>
        <w:t>对待学习，你的态度也比以前大有进步，能及时完成各科作业，字也写得漂亮规范多了。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希望在关键的下学期，你能表现的更突出，让成绩再上新台阶，成为老师的骄傲。“爱人者，人恒爱之。”你是个既有爱心又善解人意的孩子，懂得在别人最需要关心的时候伸出温暖的手，更懂得同情弱者，为班级做出的贡献也有目共睹，这一点是足以令老师感到欣慰的。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</w:t>
      </w:r>
    </w:p>
    <w:p>
      <w:pPr>
        <w:pStyle w:val="Normal"/>
        <w:rPr/>
      </w:pPr>
      <w:r>
        <w:rPr/>
        <w:t>9.</w:t>
      </w:r>
      <w:r>
        <w:rPr/>
        <w:t>对朋友关心，对班级事物和工作认真负责，热爱劳动，身上洋溢着青春的气息</w:t>
      </w:r>
      <w:r>
        <w:rPr/>
        <w:t>,</w:t>
      </w:r>
      <w:r>
        <w:rPr/>
        <w:t>易与人交往，乐于帮助他人，有一颗乐观的心，热爱生活，对学校组织的活动能够认真积极的去参加。对人有礼貌</w:t>
      </w:r>
      <w:r>
        <w:rPr/>
        <w:t>,</w:t>
      </w:r>
      <w:r>
        <w:rPr/>
        <w:t>机智敏捷，身上洋溢着青春的气息，尊敬老师，品德优良，热爱班级，易与人交往，乐于帮助他人，有一颗乐观的心，热爱生活，热爱劳动，团结同学。请努力从今天开始，成功从</w:t>
      </w:r>
      <w:r>
        <w:rPr/>
        <w:t>"</w:t>
      </w:r>
      <w:r>
        <w:rPr/>
        <w:t>零</w:t>
      </w:r>
      <w:r>
        <w:rPr/>
        <w:t>"</w:t>
      </w:r>
      <w:r>
        <w:rPr/>
        <w:t>开始。认真是成功的秘诀，粗心是失败的伴侣</w:t>
      </w:r>
      <w:r>
        <w:rPr/>
        <w:t>;</w:t>
      </w:r>
      <w:r>
        <w:rPr/>
        <w:t>自信，是迈向成功的第一步。</w:t>
      </w:r>
    </w:p>
    <w:p>
      <w:pPr>
        <w:pStyle w:val="Normal"/>
        <w:rPr/>
      </w:pPr>
      <w:r>
        <w:rPr/>
        <w:t>10.</w:t>
      </w:r>
      <w:r>
        <w:rPr/>
        <w:t>学习一丝不苟，对于不懂得问题及时研究，积极主动的学习，为同学树立了榜样。课前做到主动预习，课后认真完成作业，有良好的学习习惯。该生工作较认真负责，能协助老师做好工作，能尊敬老师，希望你能团结更多的同学。成绩优异，工作认真负责，对自己要求严格，是一个各方面均衡发展的优秀学生。保持良好的学习心态，激发学习热情，是当务之急。愿你永远孜孜以求，铸造一个强者的形象。记住，有些事情不是单凭兴趣就可以的，彩虹是经历风雨后才能得见的美景。</w:t>
      </w:r>
    </w:p>
    <w:p>
      <w:pPr>
        <w:pStyle w:val="Normal"/>
        <w:rPr/>
      </w:pPr>
      <w:r>
        <w:rPr/>
        <w:t>11.</w:t>
      </w:r>
      <w:r>
        <w:rPr/>
        <w:t>对朋友关心，对班级事物和工作认真负责，热爱劳动，身上洋溢着青春的气息</w:t>
      </w:r>
      <w:r>
        <w:rPr/>
        <w:t>,</w:t>
      </w:r>
      <w:r>
        <w:rPr/>
        <w:t>乐于帮助他人，有一颗乐观的心，学习认真刻苦，生活节俭，处世大方。成绩较稳定，有自己的一套学习方法，在班内保持前列。热爱劳动，主动维护好班级环境，受到老师同学的好评。不要计较老师总批评你，其实老师是喜欢你的，喜欢你聪明，对待工作的热情。记住，有些事情不是单凭兴趣就可以的，彩虹是经历风雨后才能得见的美景。</w:t>
      </w:r>
    </w:p>
    <w:p>
      <w:pPr>
        <w:pStyle w:val="Normal"/>
        <w:rPr/>
      </w:pPr>
      <w:r>
        <w:rPr/>
        <w:t>12.</w:t>
      </w:r>
      <w:r>
        <w:rPr/>
        <w:t>对自己要求严格，有主见，对事情能够认真分析，思想上要求进步。“天下无难事，只怕有心人”确实通过你的努力，你有所进步，但你还需加把劲，继续努力，不要再懒惰，这样你的进步会更快，更大，相信不久你就会取得好成绩，老师期待着你有更大的进步。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学习态度认真，能吃苦，成绩优异，有理想，上进心强，是个综合素质高，全面发展的优秀学生。能主动协助班主任和科任教师很好地完成各种任务。尊敬师长，团结同学，乐于</w:t>
      </w:r>
    </w:p>
    <w:p>
      <w:pPr>
        <w:pStyle w:val="Normal"/>
        <w:rPr/>
      </w:pPr>
      <w:r>
        <w:rPr/>
        <w:t>14.</w:t>
      </w:r>
      <w:r>
        <w:rPr/>
        <w:t>助人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为公益贡献一份力量。是一位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和同学相处时宽容大度，热心班上的人和事。凡是认真做的事，就会有好的结果。能勤奋学习，能吃苦，成绩有进步。自觉遵守学校的各项规章制度，自觉抵制各种不良思想。自觉遵守学校的各项规章制度，自觉抵制各种不良思想。该生待人诚恳，表里一致。宽厚仁道，不激进，不与人争锋，同学乐意亲近。本学期最突出的成果是学习逐步走向正轨，逐渐掌握了高中课程的学习方法。你现在一定要树立信心，没有翻不过的高山，没有越不过的大海，只要胸怀坚定，坚强果敢，乘风破浪会有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