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政府工作总结报告最新精选"/>
      <w:r>
        <w:rPr/>
        <w:t>党员干部政府工作总结报告最新精选</w:t>
      </w:r>
      <w:bookmarkEnd w:id="0"/>
    </w:p>
    <w:p>
      <w:pPr>
        <w:pStyle w:val="Normal"/>
        <w:rPr/>
      </w:pPr>
      <w:r>
        <w:rPr/>
        <w:t>等闲识得东风面，万紫千红总是春。在春天这样一个充满生机活力、饱含希望的季节，乘着新时代的浩荡东风，全国人大代表、全国政协委员齐聚“两会”，共同告别极不平凡的</w:t>
      </w:r>
      <w:r>
        <w:rPr/>
        <w:t>2019</w:t>
      </w:r>
      <w:r>
        <w:rPr/>
        <w:t>年，踏进机遇与挑战并存的</w:t>
      </w:r>
      <w:r>
        <w:rPr/>
        <w:t>2020</w:t>
      </w:r>
      <w:r>
        <w:rPr/>
        <w:t>年。“两会”传递出了时代的“最强音”，让扬帆起航、梦圆中华的信心，上下同心、攻坚克难的共识，干事创业、奋发有为的豪情，在中华大地上升腾和奔涌。</w:t>
      </w:r>
    </w:p>
    <w:p>
      <w:pPr>
        <w:pStyle w:val="Normal"/>
        <w:rPr/>
      </w:pPr>
      <w:r>
        <w:rPr/>
        <w:t>“</w:t>
      </w:r>
      <w:r>
        <w:rPr/>
        <w:t>古来青史谁不见，今见功名胜古人”。过去的一年，中国经济总量突破</w:t>
      </w:r>
      <w:r>
        <w:rPr/>
        <w:t>_</w:t>
      </w:r>
      <w:r>
        <w:rPr/>
        <w:t>万亿元，全国农村贫困人口减少</w:t>
      </w:r>
      <w:r>
        <w:rPr/>
        <w:t>_</w:t>
      </w:r>
      <w:r>
        <w:rPr/>
        <w:t>万人，“两会”用最响亮的声音回答了时代的答卷，穿越无数风风雨雨，跨过许多沟沟坎坎，新时代新中国已经呈现出了新气象。过去的一年，一件件惠民实事的落地，给人民群众带来了实实在在的获得感，托举起近</w:t>
      </w:r>
      <w:r>
        <w:rPr/>
        <w:t>14</w:t>
      </w:r>
      <w:r>
        <w:rPr/>
        <w:t>亿人更加美好的生活。全国“两会”这一场“饕餮盛宴”将一个个史无前例的累累硕果展现在了全世界面前，让全国人民将这一个个伟大成就看在了眼里，生活得更加放心、更加舒心，也对未来更有信心。希望的火种在所有人心中生根发芽、疯狂生长。</w:t>
      </w:r>
    </w:p>
    <w:p>
      <w:pPr>
        <w:pStyle w:val="Normal"/>
        <w:rPr/>
      </w:pPr>
      <w:r>
        <w:rPr/>
        <w:t>“</w:t>
      </w:r>
      <w:r>
        <w:rPr/>
        <w:t>同舟共济复兴路，不忘初心再出发”。新的一年，减税降费的“大手笔”，保障进城务工人员随迁子女教育的“及时雨”，“大病保险报销比例提高到</w:t>
      </w:r>
      <w:r>
        <w:rPr/>
        <w:t>60%”</w:t>
      </w:r>
      <w:r>
        <w:rPr/>
        <w:t>的“大红包”，一个个富有针对性部署，切实做到了老百姓的心坎上。新的一年，就业优先政策要全面发力，深入推进黑恶势力、黄赌毒、非法集资、传销等问题专项斗争，坚决守护好人民群众的平安生活，铮铮诺言一字一句铿锵有力，擘画美丽中国的发展图景。一个有温度的报告，一个个高质量发展的崭新目标，彰显党和政府“天地之大，黎元为先”的民生情怀，“利民之事，丝发必兴</w:t>
      </w:r>
      <w:r>
        <w:rPr/>
        <w:t>;</w:t>
      </w:r>
      <w:r>
        <w:rPr/>
        <w:t>厉民之事，毫末必去”的决心意志和为人民谋幸福的不变初心。在全国人民心中凝聚起“一心向党、同向同行”的发展共识，激发出改革开放再出发的磅礴动力。</w:t>
      </w:r>
    </w:p>
    <w:p>
      <w:pPr>
        <w:pStyle w:val="Normal"/>
        <w:rPr/>
      </w:pPr>
      <w:r>
        <w:rPr/>
        <w:t>“</w:t>
      </w:r>
      <w:r>
        <w:rPr/>
        <w:t>一声轰隆入眠来，万物风帆正劲起”。春之惊雷，是一种警醒的力量。回顾</w:t>
      </w:r>
      <w:r>
        <w:rPr/>
        <w:t>2019</w:t>
      </w:r>
      <w:r>
        <w:rPr/>
        <w:t>年，面对严峻的挑战和复杂的局面，“成绩来之不易”。正是这来之不易的成绩时时刻刻警醒着我们“船到中流浪更急、人到半山路更陡”，唯有时时思危方能片刻居安，切不可喘口气、歇歇脚。展望</w:t>
      </w:r>
      <w:r>
        <w:rPr/>
        <w:t>2020</w:t>
      </w:r>
      <w:r>
        <w:rPr/>
        <w:t>年，在新征程上，我们的目标更加伟大、愿景更加光明，使命也将愈加艰巨。唯有以坚韧不拔的毅力将责任扛在肩上、以坚持不懈的干劲将工作抓在手上，才能在新时代新征程攻坚克难。春雷响、万物生。对来之不易的成绩的珍惜，对未来的期许必将激发全体中国人民汇聚起积极进取、奋发有为的拼搏力量，在更富更强更美的新征程上迈出更为坚实的奋进步伐，让我们的事业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到人间万物苏，神州万里换新颜。一段波澜壮阔、充满希望的新征程已经开启，在以习近平同志为核心的党中央坚强领导下，近</w:t>
      </w:r>
      <w:r>
        <w:rPr/>
        <w:t>14</w:t>
      </w:r>
      <w:r>
        <w:rPr/>
        <w:t>亿同胞定会将智慧和力量凝聚在一起，“一步一个脚印、一棒接着一棒往前走”，将美好的“民生图景”一笔一划勾勒成现实。在“两会”奏响的时代“最强音”下，前程千帆竞发，盛世万象更新的华丽画卷正在描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