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的课文反思通用"/>
      <w:r>
        <w:rPr/>
        <w:t>稻草人的课文反思通用</w:t>
      </w:r>
      <w:bookmarkEnd w:id="0"/>
    </w:p>
    <w:p>
      <w:pPr>
        <w:pStyle w:val="Normal"/>
        <w:rPr/>
      </w:pPr>
      <w:r>
        <w:rPr/>
        <w:t>《稻草人》是语文版小学六年级上册的一篇精读课文，这篇课文是我国著名作家叶圣陶先生写的一篇童话。教学中，我抓住本篇课文的内容，引导学生认识“稻草人”这个人物形象，理解他对主人的忠诚、尽职，心地善良。教学中我注意做到以下两点：</w:t>
      </w:r>
    </w:p>
    <w:p>
      <w:pPr>
        <w:pStyle w:val="Normal"/>
        <w:rPr/>
      </w:pPr>
      <w:r>
        <w:rPr/>
        <w:t>一、从抓住稻草人的感情变化入手，进行阅读感悟。</w:t>
      </w:r>
    </w:p>
    <w:p>
      <w:pPr>
        <w:pStyle w:val="Normal"/>
        <w:rPr/>
      </w:pPr>
      <w:r>
        <w:rPr/>
        <w:t>课文通过描写稻草人在田里看到的、想到的、做到的，刻画了这个鲜活的人物形象。教学伊始，我给学生安排了一个任务：默读课文并画出描写稻草人心理活动的语句。如：“稻草人看着，心里很高兴。”“稻草人见小蛾落下了，心里非常着急，……他想到主人的命运，心里就像刀割一样。”“这使稻草人感到无比惊恐，心想祸事真的来了，越怕越躲不过。”“稻草人看见主人就要走了，急得不得了。”“他痛心，不忍再看，想到主人今年的辛苦又只能换来眼泪和叹气，禁不住低头哭了。”抓住这些语句后，我引导学生分析、朗读，一个热爱主人，对主人忠诚尽职的，善良的，却又无力帮助主人消除灾害、摆脱困境的稻草人的形象，就会展现在学生面前，并给他们留下深刻的印象。</w:t>
      </w:r>
    </w:p>
    <w:p>
      <w:pPr>
        <w:pStyle w:val="Normal"/>
        <w:rPr/>
      </w:pPr>
      <w:r>
        <w:rPr/>
        <w:t>二、从对稻草人的样子描写中，学习人物描写的方法。</w:t>
      </w:r>
    </w:p>
    <w:p>
      <w:pPr>
        <w:pStyle w:val="Normal"/>
        <w:rPr/>
      </w:pPr>
      <w:r>
        <w:rPr/>
        <w:t>学生在写作文时，对人物外貌的描写往往抓不住特点，似乎人人都长得一样。我抓住了文中的这段话：“稻草人是农人亲手做的。他的骨架子是细竹枝，肌肉和皮肤是隔年的黄稻草。破竹篮子和残荷叶都可以做他的帽子</w:t>
      </w:r>
      <w:r>
        <w:rPr/>
        <w:t>;</w:t>
      </w:r>
      <w:r>
        <w:rPr/>
        <w:t>帽子下面的脸平板板的，分不清哪里是鼻子，哪里是眼睛。他的手没有手指，却拿着一把破扇子——其实也不能算拿，不过用线拴住扇柄，挂在手上罢了。他的骨架子长得很，脚底下还有一段，农人把这一段插在田地中间的泥土里，他就整日整夜站在那里了。”通过这段话，我让一位学生上台做出相应的表情、动作，又让学生进行口头描述，真正教会了学生如何进行人物外貌的描写。在这一环节，我巧妙的将阅读教学与作文教学融入在一起，学生表现的很积极，让每个学生都能快乐而自信地投入到语文教学活动之中。</w:t>
      </w:r>
    </w:p>
    <w:p>
      <w:pPr>
        <w:pStyle w:val="Normal"/>
        <w:rPr/>
      </w:pPr>
      <w:r>
        <w:rPr/>
        <w:t>当然，本堂课也有做得不太好的地方。比如板书设计时忽视了文章的另一条线索，即扇子动作的变化——扇子动作的变化也反映了稻草人的情感变化</w:t>
      </w:r>
      <w:r>
        <w:rPr/>
        <w:t>;</w:t>
      </w:r>
      <w:r>
        <w:rPr/>
        <w:t>同时还可以让他们以课本剧的形式表演一下，让学生扮演稻草人、老妇人、稻穗、小蛾等角色，这样有利于学生获得真切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节课的教学与反思，我觉得自己跟学生一样收获颇多，同时也发现了自己的不足，在今后的教学实践中，我将继续努力，不断提高自己，努力提升每堂课的有效性，尽力打造理想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