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简介_物业公司简介范文"/>
      <w:r>
        <w:rPr/>
        <w:t>物业公司简介</w:t>
      </w:r>
      <w:r>
        <w:rPr/>
        <w:t>_</w:t>
      </w:r>
      <w:r>
        <w:rPr/>
        <w:t>物业公司简介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万科物业服务有限公司是一家全国性的品牌公司，万科物业持续将国内外物业管理的先进理念导入北京，提升行业整体管理服务标准。经过多年的管理实践，公司凭借超前的管理理念、创新的思维、精诚的服务精神在社会上赢得了良好口碑。公司致力于规范化、专业化、亲情化管理，针对各管理小区的特点分别制订服务方案，关注服务细节，营造物业管理特色，不断提升服务品质。在服务过程中，随时接受业主监督，不断提高物业管理的透明度，欢迎业主参与管理，积极接纳改进建议。万科物业致力于建设和谐社区，为业主组织了丰富多彩的社区文化活动。如万科</w:t>
      </w:r>
      <w:r>
        <w:rPr/>
        <w:t>HAPPY</w:t>
      </w:r>
      <w:r>
        <w:rPr/>
        <w:t>家庭节、公益植树节、业主运动会、万科童军等。通过以上活动，加强邻里互动，营造了浓郁的万科园区大家庭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