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场地合同范本"/>
      <w:r>
        <w:rPr/>
        <w:t>最新广告场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广告设计与制作有限公司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