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教学观摩心得感想"/>
      <w:r>
        <w:rPr/>
        <w:t>关于教学观摩心得感想</w:t>
      </w:r>
      <w:bookmarkEnd w:id="0"/>
    </w:p>
    <w:p>
      <w:pPr>
        <w:pStyle w:val="Normal"/>
        <w:rPr/>
      </w:pPr>
      <w:r>
        <w:rPr/>
        <w:t>这是我第三次有幸能听到全国著名特级教师和优秀教师的语文观摩课，和</w:t>
      </w:r>
      <w:r>
        <w:rPr/>
        <w:t>03</w:t>
      </w:r>
      <w:r>
        <w:rPr/>
        <w:t>年</w:t>
      </w:r>
      <w:r>
        <w:rPr/>
        <w:t>04</w:t>
      </w:r>
      <w:r>
        <w:rPr/>
        <w:t>年相比，我的感触更深刻了，如果说那时的窦桂梅、靳家彦、贾志敏、王崧舟等著名特级教师给我下的印象只是专家在讲课。那么今天随着我做教师的教龄增长，我才深深明白为什么他们才能成为全国著名特级教师，因为他们才可以称的上是有魅力的老师，他们的课才可称的上是经典的语文课。</w:t>
      </w:r>
    </w:p>
    <w:p>
      <w:pPr>
        <w:pStyle w:val="Normal"/>
        <w:rPr/>
      </w:pPr>
      <w:r>
        <w:rPr/>
        <w:t>这个周末去北京共听了六位老师的语文课，其中就有著名的王崧舟校长和薛法根校长，其余四位也都是全国优秀的语文教师，每位教师授课时间大约一个小时，向老师们展示的都是完整的一课</w:t>
      </w:r>
      <w:r>
        <w:rPr/>
        <w:t>(</w:t>
      </w:r>
      <w:r>
        <w:rPr/>
        <w:t>含一、二课时的教学</w:t>
      </w:r>
      <w:r>
        <w:rPr/>
        <w:t>)</w:t>
      </w:r>
      <w:r>
        <w:rPr/>
        <w:t>。他们独具匠心的处理教材的能力，成熟的课堂驾驭能力以及游刃有余引导能力令听我叹为观止。一位位魅力教师的风采，一堂堂经典课堂的展示，一场场精彩报告的新理念，无不让我赞叹和折服。</w:t>
      </w:r>
    </w:p>
    <w:p>
      <w:pPr>
        <w:pStyle w:val="Normal"/>
        <w:rPr/>
      </w:pPr>
      <w:r>
        <w:rPr/>
        <w:t>几节课有一个共同点就是都很扎实，没有花架子，连多媒体课件都极为精简，有的是对词语、句子、语言表达、篇章结构以及朗读的扎实教学和训练，有的是教师与学生心灵对话、平等交流。真正做到了与内容分析式的教学说再见，让语文教学走向了体验和表达，上成一节纯粹的语文课，使语文的工具性和人文性有机的结合在一起。</w:t>
      </w:r>
    </w:p>
    <w:p>
      <w:pPr>
        <w:pStyle w:val="Normal"/>
        <w:rPr/>
      </w:pPr>
      <w:r>
        <w:rPr/>
        <w:t>几节课我都感觉是老师与学生在聊天谈话，老师的每一个问题，每一个引导都是那样不着痕迹，那样水到渠成，让听着全无在上课的感觉而是随着老师走进了文章，走进了作者。几位老师都是那样的风趣，让课堂充斥着笑声，让孩子们感受着快乐，享受着课堂，孩子们在老师轻松的教学中，慢慢从最初的紧张到放松再到快乐，思维的火花不断的在课堂上碰撞。</w:t>
      </w:r>
    </w:p>
    <w:p>
      <w:pPr>
        <w:pStyle w:val="Normal"/>
        <w:widowControl/>
        <w:bidi w:val="0"/>
        <w:spacing w:before="180" w:after="180"/>
        <w:jc w:val="left"/>
        <w:rPr/>
      </w:pPr>
      <w:r>
        <w:rPr/>
        <w:t>给我留下印象深刻的有罗才军、陈金龙老师以及薛法根、王崧舟校长的课堂教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