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关于节约的优秀倡议书"/>
      <w:r>
        <w:rPr/>
        <w:t>校园关于节约的优秀倡议书</w:t>
      </w:r>
      <w:bookmarkEnd w:id="0"/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“</w:t>
      </w:r>
      <w:r>
        <w:rPr/>
        <w:t>历览前贤国与家，成由勤俭败由奢”。勤俭节约是中华民族的传统美德，建设节约型社会，是每一位南师人应尽的责任和义务。然而在我们身边，浪费水、电、粮食、纸张等现象时有发生。不久前，关于厉行勤俭节约、反对铺张浪费的重要批示，在全国引起广泛关注和讨论，学校党委也向全校党员师生提出了厉行勤俭节约、坚持勤俭办学的具体要求。建设节约型社会，离不开节约型校园建设。为响应号召，结合我校实际，现向全校广大师生员工发出如下倡议：</w:t>
      </w:r>
    </w:p>
    <w:p>
      <w:pPr>
        <w:pStyle w:val="Normal"/>
        <w:rPr/>
      </w:pPr>
      <w:r>
        <w:rPr/>
        <w:t>一、节约用水。做到人走水停，杜绝长流水</w:t>
      </w:r>
      <w:r>
        <w:rPr/>
        <w:t>;</w:t>
      </w:r>
      <w:r>
        <w:rPr/>
        <w:t>合理使用水资源，循环使用自来水，实现水资源的二次利用</w:t>
      </w:r>
      <w:r>
        <w:rPr/>
        <w:t>;</w:t>
      </w:r>
      <w:r>
        <w:rPr/>
        <w:t>看到跑、冒、滴、漏现象，要随手拧紧龙头</w:t>
      </w:r>
      <w:r>
        <w:rPr/>
        <w:t>;</w:t>
      </w:r>
      <w:r>
        <w:rPr/>
        <w:t>如有损坏及时向管理部门联系报修，减少水资源流失</w:t>
      </w:r>
      <w:r>
        <w:rPr/>
        <w:t>;</w:t>
      </w:r>
      <w:r>
        <w:rPr/>
        <w:t>避免大开水龙头，提倡用脸盆洗脸洗手。</w:t>
      </w:r>
    </w:p>
    <w:p>
      <w:pPr>
        <w:pStyle w:val="Normal"/>
        <w:rPr/>
      </w:pPr>
      <w:r>
        <w:rPr/>
        <w:t>二、节约用电。做到随手关灯，人走灯灭，杜绝长明灯</w:t>
      </w:r>
      <w:r>
        <w:rPr/>
        <w:t>;</w:t>
      </w:r>
      <w:r>
        <w:rPr/>
        <w:t>充分利用自然光照明，在光线充足的情况下不开室内照明灯，门厅、走廊、通道、卫生间等地方尽量减少能耗</w:t>
      </w:r>
      <w:r>
        <w:rPr/>
        <w:t>;</w:t>
      </w:r>
      <w:r>
        <w:rPr/>
        <w:t>电脑主机、显示器、饮水机等办公及生活用电设备在长时间离开或下班后要关闭电源，降低电耗和防止火灾隐患。正确使用空调，合理设置温度调控，杜绝无人房间或下班以后空调仍在运转的现象。</w:t>
      </w:r>
    </w:p>
    <w:p>
      <w:pPr>
        <w:pStyle w:val="Normal"/>
        <w:rPr/>
      </w:pPr>
      <w:r>
        <w:rPr/>
        <w:t>三、节约用纸。充分利用校园网络，提倡双面用纸，大力开展电子办公、减少纸张消耗</w:t>
      </w:r>
      <w:r>
        <w:rPr/>
        <w:t>;</w:t>
      </w:r>
      <w:r>
        <w:rPr/>
        <w:t>充分利用各类设备和办公资源，尽可能实现无纸化办公，尽量减少办公用品消耗，对使用过的复印纸和信封等，能重新利用的应重新利用。</w:t>
      </w:r>
    </w:p>
    <w:p>
      <w:pPr>
        <w:pStyle w:val="Normal"/>
        <w:rPr/>
      </w:pPr>
      <w:r>
        <w:rPr/>
        <w:t>四、节约用餐。珍惜劳动果实，积极倡导餐桌文明之风，食堂买饭买菜要适量，做到节约食物，不超量点餐，提倡剩餐打包，不浪费粮食，科学饮食，注重膳食均衡，提倡绿色消费，坚决反对和纠正各种形式的浪费现象。杜绝攀比浪费，树立“浪费可耻、节约光荣”的理念，努力做到按需选餐，不剩菜，不剩饭，做“光盘一族”，珍惜粮食，拒绝浪费。</w:t>
      </w:r>
    </w:p>
    <w:p>
      <w:pPr>
        <w:pStyle w:val="Normal"/>
        <w:rPr/>
      </w:pPr>
      <w:r>
        <w:rPr/>
        <w:t>五、生活节俭。培养良好生活习惯，提倡合理消费，适度消费，文明理性消费，不超前消费，不攀比吃穿，减少一次性物品，如纸杯、纸碗、一次性筷子、塑料袋等的使用，避免资源浪费和环境污染。节约电话费用，长话短说，不用办公电话闲聊、办私事。</w:t>
      </w:r>
    </w:p>
    <w:p>
      <w:pPr>
        <w:pStyle w:val="Normal"/>
        <w:rPr/>
      </w:pPr>
      <w:r>
        <w:rPr/>
        <w:t>六、积极广泛宣传节约。节约是一门课程，需要我们每个人去学习</w:t>
      </w:r>
      <w:r>
        <w:rPr/>
        <w:t>;</w:t>
      </w:r>
      <w:r>
        <w:rPr/>
        <w:t>节约是一种美德，值得我们每个人去传承。要发扬艰苦奋斗、勤俭办学的精神，增强主人翁责任感，养成勤俭节约的好习惯，在全校范围内形成“节约光荣，浪费可耻”的浓厚氛围。</w:t>
      </w:r>
    </w:p>
    <w:p>
      <w:pPr>
        <w:pStyle w:val="Normal"/>
        <w:rPr/>
      </w:pPr>
      <w:r>
        <w:rPr/>
        <w:t>七、党员师生和学生干部要带头节约、以身作则，为建设节约型校园献计献策，争做节约先锋。广大团员青年要互相监督，做到厉行节约、人人有责，坚持勤俭办事业，坚决反对讲排场比阔气，坚决抵制享乐主义和奢靡之风，努力使厉行节约之风在校园内蔚然成风。老师们，青年朋友们，节约是美德，节约是品质，节约是责任，节约更是义务。“居家不得不俭，创业不得不勤”。南师是你我共同的家园，让我们同心协力，做勤俭节约风尚的传播者、实践者、示范者</w:t>
      </w:r>
      <w:r>
        <w:rPr/>
        <w:t>;</w:t>
      </w:r>
      <w:r>
        <w:rPr/>
        <w:t>从现在做起、从自己做起、从点滴做起，以勤养志，以俭修德，养成勤俭节约的良好习惯，为建设节约型校园和美丽中国做出积极的贡献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