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节倡议书范本"/>
      <w:r>
        <w:rPr/>
        <w:t>环卫工人节倡议书范本</w:t>
      </w:r>
      <w:bookmarkEnd w:id="0"/>
    </w:p>
    <w:p>
      <w:pPr>
        <w:pStyle w:val="Normal"/>
        <w:rPr/>
      </w:pPr>
      <w:r>
        <w:rPr/>
        <w:t>尊敬的市民朋友们：</w:t>
      </w:r>
    </w:p>
    <w:p>
      <w:pPr>
        <w:pStyle w:val="Normal"/>
        <w:rPr/>
      </w:pPr>
      <w:r>
        <w:rPr/>
        <w:t>中秋国庆期间，广州迎来八方游客超过</w:t>
      </w:r>
      <w:r>
        <w:rPr/>
        <w:t>1180</w:t>
      </w:r>
      <w:r>
        <w:rPr/>
        <w:t>万人次。环卫工人忙碌在工作的第一线，及时有效地恢复着城市的面貌，将城市的整洁美观、文明和谐展现给我们千家万户的每一个人，成为了让人感动、敬仰的另一道风景线。环卫工人是“城市的美容师”，是城市环境卫生的守护者。长期以来，全市</w:t>
      </w:r>
      <w:r>
        <w:rPr/>
        <w:t>4</w:t>
      </w:r>
      <w:r>
        <w:rPr/>
        <w:t>万多环卫工人为了树立文明广州新形象，奔忙于大街小巷，顶酷暑、冒严寒、迎风雨，起早摸黑，日复一日，年复一年，辛勤劳作，默默奉献，为千家万户创造了整洁、优美的生活环境，为文明广州创建作出了积极贡献。</w:t>
      </w:r>
      <w:r>
        <w:rPr/>
        <w:t>10</w:t>
      </w:r>
      <w:r>
        <w:rPr/>
        <w:t>月</w:t>
      </w:r>
      <w:r>
        <w:rPr/>
        <w:t>26</w:t>
      </w:r>
      <w:r>
        <w:rPr/>
        <w:t>日即将迎来广州市第</w:t>
      </w:r>
      <w:r>
        <w:rPr/>
        <w:t>25</w:t>
      </w:r>
      <w:r>
        <w:rPr/>
        <w:t>个环卫工人节，为进一步弘扬“宁愿一人脏，换来万家康”的环卫精神，推动全民志愿清洁服务行动的持续开展，市城管委、市文明办、团市委向全体市民发出倡议：</w:t>
      </w:r>
    </w:p>
    <w:p>
      <w:pPr>
        <w:pStyle w:val="Normal"/>
        <w:rPr/>
      </w:pPr>
      <w:r>
        <w:rPr/>
        <w:t>一、养成良好卫生习惯，争做文明市民。广大市民要自觉做到垃圾分类投放，不乱丢乱吐、不乱贴乱画、不乱摆乱卖。同时，积极履行维护城市市容环境卫生的监督义务，对不文明行为进行教育、劝阻和制止，做讲文明树新风的模范。</w:t>
      </w:r>
    </w:p>
    <w:p>
      <w:pPr>
        <w:pStyle w:val="Normal"/>
        <w:rPr/>
      </w:pPr>
      <w:r>
        <w:rPr/>
        <w:t>二、积极行动起来，落实清洁日制度。</w:t>
      </w:r>
      <w:r>
        <w:rPr/>
        <w:t>__</w:t>
      </w:r>
      <w:r>
        <w:rPr/>
        <w:t>年，市政府确立每月最后一个周五为全市“清洁家园日”。为支持环卫工人的工作、尊重环卫工人的劳动，市城管委、市文明办、团市委号召本月每一个周五下午开展全市“清洁家园日”活动。各级各单位要积极组织干部群众踊跃投身清洁家园日行动，临街商铺要主动落实门前市容环境卫生责任制，共同维护好市容环境卫生。</w:t>
      </w:r>
    </w:p>
    <w:p>
      <w:pPr>
        <w:pStyle w:val="Normal"/>
        <w:rPr/>
      </w:pPr>
      <w:r>
        <w:rPr/>
        <w:t>三、发挥志愿者作用，提升城市环境卫生水平。广州是我们共同的家园，美化广州、维护广州的市容环境是我们共同的责任。广大市民要增强环保意识，走出家门，参与清理楼道、亭台、围栏、围墙、绿地等公共场所的环境卫生，净化、绿化、美化社区环境，全面提升城市环境卫生水平。</w:t>
      </w:r>
    </w:p>
    <w:p>
      <w:pPr>
        <w:pStyle w:val="Normal"/>
        <w:rPr/>
      </w:pPr>
      <w:r>
        <w:rPr/>
        <w:t>市民朋友们，城市管理和文明建设需要大家共同努力，让我们携起手来，巩固国家卫生城市、全国文明城市的创建成果，关爱环卫工人，并把关爱化成行动，把行动汇成力量，共同维护美丽文明广州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