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自我介绍例文"/>
      <w:r>
        <w:rPr/>
        <w:t>大学英语自我介绍例文</w:t>
      </w:r>
      <w:bookmarkEnd w:id="0"/>
    </w:p>
    <w:p>
      <w:pPr>
        <w:pStyle w:val="Normal"/>
        <w:rPr/>
      </w:pPr>
      <w:r>
        <w:rPr/>
        <w:t>Hello,everyone,pleaseallowmetointroducemyselfwithaminuteletyouknowme,knowmeandacceptme.IcomefromShandong,xxx,20-year-old,myhometownQiluearthgavemeastraightforwardcharacter,andyetsteady,andlaterthecityofNanjingtravellongdistancestoschoo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sonesayinggoes:"Tenyearsoutofsharpeningsharp,sword-juntoknowledgeonlypending."Zaikuzailei,Iamwillingtotry,"eatlifeofhardship,FangWeiRenExalted",inlaterschoollife,Iwilldefinitelybeonetomaketheirownefforts,buthadasubstantialsignificanceofpost-secondarylife.Studentlifeinthefuturepleasegivemoreconcern,asimpleself-introductioniscompleted,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