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先进班组事迹材料"/>
      <w:r>
        <w:rPr/>
        <w:t>安全生产先进班组事迹材料</w:t>
      </w:r>
      <w:bookmarkEnd w:id="0"/>
    </w:p>
    <w:p>
      <w:pPr>
        <w:pStyle w:val="Normal"/>
        <w:rPr/>
      </w:pPr>
      <w:r>
        <w:rPr/>
        <w:t>备料车间生产丙班成立于</w:t>
      </w:r>
      <w:r>
        <w:rPr/>
        <w:t>2010</w:t>
      </w:r>
      <w:r>
        <w:rPr/>
        <w:t>年</w:t>
      </w:r>
      <w:r>
        <w:rPr/>
        <w:t>1</w:t>
      </w:r>
      <w:r>
        <w:rPr/>
        <w:t>月份，现有成员</w:t>
      </w:r>
      <w:r>
        <w:rPr/>
        <w:t>10</w:t>
      </w:r>
      <w:r>
        <w:rPr/>
        <w:t>人，男员工</w:t>
      </w:r>
      <w:r>
        <w:rPr/>
        <w:t>3</w:t>
      </w:r>
      <w:r>
        <w:rPr/>
        <w:t>名，女员工</w:t>
      </w:r>
      <w:r>
        <w:rPr/>
        <w:t>7</w:t>
      </w:r>
      <w:r>
        <w:rPr/>
        <w:t>名，其中中专学历</w:t>
      </w:r>
      <w:r>
        <w:rPr/>
        <w:t>4</w:t>
      </w:r>
      <w:r>
        <w:rPr/>
        <w:t>名，初中生</w:t>
      </w:r>
      <w:r>
        <w:rPr/>
        <w:t>6</w:t>
      </w:r>
      <w:r>
        <w:rPr/>
        <w:t>名。</w:t>
      </w:r>
      <w:r>
        <w:rPr/>
        <w:t>2012</w:t>
      </w:r>
      <w:r>
        <w:rPr/>
        <w:t>年连续</w:t>
      </w:r>
      <w:r>
        <w:rPr/>
        <w:t>9</w:t>
      </w:r>
      <w:r>
        <w:rPr/>
        <w:t>个月被评为先进班组。该班组以“不断加强安全思想教育、严格排查安全隐患，杜绝发生安全事故，打造安全文明生产班组”为目标，保证了供料的稳定。班风严谨、工作积极，善于协调配合其他班组，是公司先进典型班组培养的对象。</w:t>
      </w:r>
    </w:p>
    <w:p>
      <w:pPr>
        <w:pStyle w:val="Normal"/>
        <w:rPr/>
      </w:pPr>
      <w:r>
        <w:rPr/>
        <w:t>该班组提倡安全文明生产，在班组内部以“人人都是安全员”为口号，结合岗位设备、生产以及人员情况提出一系列保障安全生产的措施，创建了“安全生产型”班组。</w:t>
      </w:r>
    </w:p>
    <w:p>
      <w:pPr>
        <w:pStyle w:val="Normal"/>
        <w:rPr/>
      </w:pPr>
      <w:r>
        <w:rPr/>
        <w:t>反复进行安全检查切实把好安全生产第一道防线。</w:t>
      </w:r>
    </w:p>
    <w:p>
      <w:pPr>
        <w:pStyle w:val="Normal"/>
        <w:rPr/>
      </w:pPr>
      <w:r>
        <w:rPr/>
        <w:t>备料车间作为整个二公司生产任务的第一道工序，安全稳定与否至关重要，备料丙班作为备料车间的龙头班组，在整个车间起到一个标杆的作用。因此，该班组主要围绕“四个一”通过各种形式的安全检查，不断消除现存的设备、生产过程中以及各种不安全的行为所存在隐患。每月，针对车间的所有设备，由班长带领集中排查存在的缺陷，并且及时督促整改，消除因设备缺陷给员工造成的威胁</w:t>
      </w:r>
      <w:r>
        <w:rPr/>
        <w:t>;</w:t>
      </w:r>
      <w:r>
        <w:rPr/>
        <w:t>在生产中，通过班长的不断巡检发现设备运转过程中因转动、传动以及能够造成对员工伤害的因素，通过安全培训和教育提高员工的安全意识</w:t>
      </w:r>
      <w:r>
        <w:rPr/>
        <w:t>;</w:t>
      </w:r>
      <w:r>
        <w:rPr/>
        <w:t>对于员工的不安全行为如“三违”通过日常不断巡检给予一定的处罚。另外，通过缜密的安全学习、技能学习使员工的安全意识不断提高，到目前为止，班组未出现一起安全事故。</w:t>
      </w:r>
    </w:p>
    <w:p>
      <w:pPr>
        <w:pStyle w:val="Normal"/>
        <w:rPr/>
      </w:pPr>
      <w:r>
        <w:rPr/>
        <w:t>开好班前、班后会，落实安全生产责任制度</w:t>
      </w:r>
    </w:p>
    <w:p>
      <w:pPr>
        <w:pStyle w:val="Normal"/>
        <w:rPr/>
      </w:pPr>
      <w:r>
        <w:rPr/>
        <w:t>认真开好班前、班后会，认真贯彻安全生产责任制度，针对当班发生实际情况进行事故超前预测。班组长在每天布置生产任务的同时，指出可能影响安全的因素，并提出预防措施和要求。正是由于班组在安全管理和生产管理工作上，认真贯彻执行公司有关规定和要求，自开车以来，从未出现过安全事故。</w:t>
      </w:r>
    </w:p>
    <w:p>
      <w:pPr>
        <w:pStyle w:val="Normal"/>
        <w:rPr/>
      </w:pPr>
      <w:r>
        <w:rPr/>
        <w:t>坚持安全教育，不断提高班组成员安全意识、责任意识</w:t>
      </w:r>
    </w:p>
    <w:p>
      <w:pPr>
        <w:pStyle w:val="Normal"/>
        <w:rPr/>
      </w:pPr>
      <w:r>
        <w:rPr/>
        <w:t>备料丙班有着较好的班组安全管理基础，较完善的安全管理体系，根据公司下达的各类安全文件、管理制度、安全简报以及相关行业的事故案例，认真学习吸取同类作业事故的经验和教训。大家深知要提高安全意识，确保企业的安全生产，关键取决于班组人员应具有较高的安全技术素质、较高的安全管理水平和较高的安全责任心。因此，持之以恒地宣传生产安全的重要性，认真组织班组人员学习、分析、总结生产中出现的事故教训，并根据本班实际情况，查找问题，制定相应的安全整改措施，不断加强班员的安全责任心，将职工的安全责任心提高到安全的高度。坚定不移地贯彻“安全第一，预防为主，综合治理”的方针。</w:t>
      </w:r>
    </w:p>
    <w:p>
      <w:pPr>
        <w:pStyle w:val="Normal"/>
        <w:rPr/>
      </w:pPr>
      <w:r>
        <w:rPr/>
        <w:t>开展好安全活动居安思危保安全</w:t>
      </w:r>
    </w:p>
    <w:p>
      <w:pPr>
        <w:pStyle w:val="Normal"/>
        <w:rPr/>
      </w:pPr>
      <w:r>
        <w:rPr/>
        <w:t>在安全活动会上，通过事故案例集中学习，把别人的事故当作自己的事故，深入剖析事故的原因，同时结合本班组工作实际，举一反三，车间主任及带班长针对</w:t>
      </w:r>
    </w:p>
    <w:p>
      <w:pPr>
        <w:pStyle w:val="Normal"/>
        <w:rPr/>
      </w:pPr>
      <w:r>
        <w:rPr/>
        <w:t>运行工作中的问题，从安全管理和安全防范方面总结分析，指出缺点、找出不足，并落实整改措施，有根有据、有理有节，为每个员工敲响警钟，从而不断提高安全意志，增强事故防范能力。使每个成员在思想上构筑安全生产的一道防线。</w:t>
      </w:r>
    </w:p>
    <w:p>
      <w:pPr>
        <w:pStyle w:val="Normal"/>
        <w:rPr/>
      </w:pPr>
      <w:r>
        <w:rPr/>
        <w:t>建立完善的员工培训考核体系</w:t>
      </w:r>
    </w:p>
    <w:p>
      <w:pPr>
        <w:pStyle w:val="Normal"/>
        <w:rPr/>
      </w:pPr>
      <w:r>
        <w:rPr/>
        <w:t>结合公司年度培训计划，分期按计划对员工各方面进行培训。尤其是对员工安全操作进行培训。培训后统一进行考核。对员工从所从事工种的安全职责、操作技能、强制标准到事故的应急处理，典型案例的分析综合的进行培训学习，为完成全年的安全生产目标打下基础。</w:t>
      </w:r>
    </w:p>
    <w:p>
      <w:pPr>
        <w:pStyle w:val="Normal"/>
        <w:rPr/>
      </w:pPr>
      <w:r>
        <w:rPr/>
        <w:t>狠抓薄弱环节，确保班组安全由于备料岗位的特殊性，岗位人员基本上是年龄在</w:t>
      </w:r>
      <w:r>
        <w:rPr/>
        <w:t>40</w:t>
      </w:r>
      <w:r>
        <w:rPr/>
        <w:t>岁左右的女职工，在安全的防范上以及自救能力相对男员工较薄弱，再加上车间的设备多是传输皮带等传动滚动的设备，危险性较高。在安全培训时，一方面对他们进行安全知识教育，让职工明白出现异常事故的处理以及自救措施，另一方面加强实际工作管理，对不安全现象及时纠正，积极教育，使职工得知“安全工作”的重要性，以此保证了他们的人身安全。</w:t>
      </w:r>
    </w:p>
    <w:p>
      <w:pPr>
        <w:pStyle w:val="Normal"/>
        <w:rPr/>
      </w:pPr>
      <w:r>
        <w:rPr/>
        <w:t>生产方面，该班组一方面通过加强巡检来对员工的日常工作进行监督，通过做细考核来提高员工积极性，使班组整体能够有序进行各项生产活动</w:t>
      </w:r>
      <w:r>
        <w:rPr/>
        <w:t>;</w:t>
      </w:r>
      <w:r>
        <w:rPr/>
        <w:t>另一方面，班组积极参与改造，提出多条合理化建议，如：圆盘下料口的改造、分料器改造以及促进行车与备料配合生产的合理化建议，稳定了生产提高了开车率。</w:t>
      </w:r>
    </w:p>
    <w:p>
      <w:pPr>
        <w:pStyle w:val="Normal"/>
        <w:rPr/>
      </w:pPr>
      <w:r>
        <w:rPr/>
        <w:t>现场管理是备料岗位最重要的工作之一。针对现场清理需频繁清理的难点制订了明确的卫生分配和包机责任制，结合日常考核使班组各岗位卫生能够保持清洁。保持一个清洁的工作环境，从而更好的服务生产。</w:t>
      </w:r>
    </w:p>
    <w:p>
      <w:pPr>
        <w:pStyle w:val="Normal"/>
        <w:widowControl/>
        <w:bidi w:val="0"/>
        <w:spacing w:before="180" w:after="180"/>
        <w:jc w:val="left"/>
        <w:rPr/>
      </w:pPr>
      <w:r>
        <w:rPr/>
        <w:t>其他各方面均按照班组建设的各项要求来规范班组，班组整体的发展积极向上。实现了安全生产无事故，为我车间及公司的安全工作发挥了积极带头作用。他们将会在今后的工作中进一步狠抓安全管理、内强素质、外树形象、与时俱进、团结创新，时刻以安全生产为第一位，团结和带领本班职工，努力完成全年的各项生产任务指标，为实现企业的蓬勃发展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