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事迹材料"/>
      <w:r>
        <w:rPr/>
        <w:t>2023</w:t>
      </w:r>
      <w:r>
        <w:rPr/>
        <w:t>新时代好少年事迹材料</w:t>
      </w:r>
      <w:bookmarkEnd w:id="0"/>
    </w:p>
    <w:p>
      <w:pPr>
        <w:pStyle w:val="Normal"/>
        <w:rPr/>
      </w:pPr>
      <w:r>
        <w:rPr/>
        <w:t>12</w:t>
      </w:r>
      <w:r>
        <w:rPr/>
        <w:t>岁的</w:t>
      </w:r>
      <w:r>
        <w:rPr/>
        <w:t>__</w:t>
      </w:r>
      <w:r>
        <w:rPr/>
        <w:t>在学校里同学们叫她“鸟王”，这个有趣的称号还得从她生活的城市说起，每年冬季，以重工业闻名的城市——</w:t>
      </w:r>
      <w:r>
        <w:rPr/>
        <w:t>__</w:t>
      </w:r>
      <w:r>
        <w:rPr/>
        <w:t>，都会迎来一批远方来客，从不失约。它们是来自中国西北、东北，以及西伯利亚、贝加尔湖，甚至北冰洋的候鸟，不远万里飞到旌湖过冬，而且数量及品种逐年增多，如今每年在旌湖越冬的候鸟已经达到</w:t>
      </w:r>
      <w:r>
        <w:rPr/>
        <w:t>3</w:t>
      </w:r>
      <w:r>
        <w:rPr/>
        <w:t>万多只，</w:t>
      </w:r>
      <w:r>
        <w:rPr/>
        <w:t>260</w:t>
      </w:r>
      <w:r>
        <w:rPr/>
        <w:t>多种。从</w:t>
      </w:r>
      <w:r>
        <w:rPr/>
        <w:t>20__</w:t>
      </w:r>
      <w:r>
        <w:rPr/>
        <w:t>年开始，横贯</w:t>
      </w:r>
      <w:r>
        <w:rPr/>
        <w:t>__</w:t>
      </w:r>
      <w:r>
        <w:rPr/>
        <w:t>市区的旌湖就成为了候鸟的栖息地，鸟与城的和谐，成为</w:t>
      </w:r>
      <w:r>
        <w:rPr/>
        <w:t>__</w:t>
      </w:r>
      <w:r>
        <w:rPr/>
        <w:t>一道独特的风景，数百种野生鸟类的出现，吸引着越来越多的</w:t>
      </w:r>
      <w:r>
        <w:rPr/>
        <w:t>__</w:t>
      </w:r>
      <w:r>
        <w:rPr/>
        <w:t>人加入到爱鸟者的行列。</w:t>
      </w:r>
      <w:r>
        <w:rPr/>
        <w:t>12</w:t>
      </w:r>
      <w:r>
        <w:rPr/>
        <w:t>岁的</w:t>
      </w:r>
      <w:r>
        <w:rPr/>
        <w:t>__</w:t>
      </w:r>
      <w:r>
        <w:rPr/>
        <w:t>也是其中一员而且是爱鸟者中年级最小的志愿者。为了更好的爱鸟护鸟，</w:t>
      </w:r>
      <w:r>
        <w:rPr/>
        <w:t>__</w:t>
      </w:r>
      <w:r>
        <w:rPr/>
        <w:t>把大把业余时间都花在了“鸟事儿”上。因为远道而来的候鸟种类太多，要认识了解这些鸟类不容易，所以靖雅便经常带着画板到旌湖边画鸟，回来进行比对，查找资料，了解它们的习性以及能够投喂什么食物。</w:t>
      </w:r>
    </w:p>
    <w:p>
      <w:pPr>
        <w:pStyle w:val="Normal"/>
        <w:rPr/>
      </w:pPr>
      <w:r>
        <w:rPr/>
        <w:t>在庐山路小学读四年级时，</w:t>
      </w:r>
      <w:r>
        <w:rPr/>
        <w:t>__</w:t>
      </w:r>
      <w:r>
        <w:rPr/>
        <w:t>就开始写数千字的旌湖候鸟调查报告，几年坚持下来，她爱鸟护鸟的举动，很快在学校里传开了，不少学弟学妹也在靖雅的影响下，加入了小小爱鸟志愿者的行列，他们时常结伴来到旌湖两岸，为越冬候鸟投食，并向来往的市民宣传爱鸟的知识。这个爱鸟小分队也成为旌湖美景中又一道靓丽的风景。</w:t>
      </w:r>
      <w:r>
        <w:rPr/>
        <w:t>__</w:t>
      </w:r>
      <w:r>
        <w:rPr/>
        <w:t>说，候鸟们总在不断地寻找自己的家园，当一座城市的善意和生态被它们认可之后，来年它们就会呼朋引伴、带着自己的后代来安家。虽然自己做的事情很小，但也想通过这样的行为传递和激发城市的善意和温情。</w:t>
      </w:r>
    </w:p>
    <w:p>
      <w:pPr>
        <w:pStyle w:val="Normal"/>
        <w:rPr/>
      </w:pPr>
      <w:r>
        <w:rPr/>
        <w:t>除了爱护候鸟，靖雅还有一个“田螺姑娘”的称号，小学二年级，父母第一次带她去儿童福利院，看到那些不幸的孩子，她心中有说不出的难受，那之后，她便常常惦记着福利院的小伙伴儿。把自己的零花钱积攒下来，到福利院去送礼物，与小伙伴儿们玩游戏，她希望用这样的方式，抚慰他们心中的伤痛，为他们带去温暖，因为她的这份真诚和用心，福利院的孩子们都特别喜欢她，所以孩子们都叫她“田螺姐姐”。</w:t>
      </w:r>
    </w:p>
    <w:p>
      <w:pPr>
        <w:pStyle w:val="Normal"/>
        <w:rPr/>
      </w:pPr>
      <w:r>
        <w:rPr/>
        <w:t>在学校里靖雅热爱学习，勤思考、爱钻研、求知欲强，各门功课都努力学好。她总是把班集体的荣誉看得高于一切，日常生活中。为学校为班级服务仿佛使命般印在了她的心中。从她做起，是她的格言，严格要求自己，起表率作用，全心全意为同学是她的信念，她经常为班上做些力所能及的事情，把自己融入学校，融入班级。在班级里她总是和同学相处得十分融洽，总是主动帮助学习上有困难的同学，不惜牺牲自己的休息时间，一遍一遍耐心地给他们讲解题目的思路，直到他们听懂为止。作为班干部，她严格要求自己，在各方面起带头作用，协助老师认真做好班级管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学习、爱思考，有爱心，乐于助人，这是老师、父母，还有同学们对于</w:t>
      </w:r>
      <w:r>
        <w:rPr/>
        <w:t>__</w:t>
      </w:r>
      <w:r>
        <w:rPr/>
        <w:t>的评价，这名小小的爱鸟志愿者，尊重每一个生命，用善意践行着一名新时代好少年的价值观和时代担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