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英语自我介绍范文"/>
      <w:r>
        <w:rPr/>
        <w:t>四年级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!MyChinesenameisMaFangyu.MyEnglishnameisJane.I’mahappygirl.IliveinNanzhuangCun.MybirthdayisinDecember.Myfavoritecolourispurple.Myfavoritepetislovelydog.Ihavetwobigblackeyes.IlikeEnglishverymuch.EverydayIgotoschoolonfoot.Ilikemyschool.Thereare25studentsinmyclass.Ilovemyschool.Thisis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