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上的发言"/>
      <w:r>
        <w:rPr/>
        <w:t>2023</w:t>
      </w:r>
      <w:r>
        <w:rPr/>
        <w:t>年家长会上的发言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，我是马兆阳的妈妈，很荣幸能够作为家长代表发言。这次马兆阳期中考试取得了优异的成绩，班级</w:t>
      </w:r>
      <w:r>
        <w:rPr/>
        <w:t>12</w:t>
      </w:r>
      <w:r>
        <w:rPr/>
        <w:t>名，年级</w:t>
      </w:r>
      <w:r>
        <w:rPr/>
        <w:t>139</w:t>
      </w:r>
      <w:r>
        <w:rPr/>
        <w:t>名。比上次考试年级名次进步了</w:t>
      </w:r>
      <w:r>
        <w:rPr/>
        <w:t>200</w:t>
      </w:r>
      <w:r>
        <w:rPr/>
        <w:t>名。孩子的进步和班主任及任课老师的辛勤付出离不开的。自从康老师接任本班后，我感觉孩子的学习习惯比以前进步了许多，能够主动，积极的学习。这是最大的收获。</w:t>
      </w:r>
    </w:p>
    <w:p>
      <w:pPr>
        <w:pStyle w:val="Normal"/>
        <w:rPr/>
      </w:pPr>
      <w:r>
        <w:rPr/>
        <w:t>其实在每次考试之前，我都不要求孩子考多少名，我只告诉孩子：认真、仔细的完成每次的考试。重在享受过程，如果过程做充分了，结果自然而然的就会好。</w:t>
      </w:r>
    </w:p>
    <w:p>
      <w:pPr>
        <w:pStyle w:val="Normal"/>
        <w:rPr/>
      </w:pPr>
      <w:r>
        <w:rPr/>
        <w:t>对于孩子这次取得进步，我总结一下几点：</w:t>
      </w:r>
    </w:p>
    <w:p>
      <w:pPr>
        <w:pStyle w:val="Normal"/>
        <w:rPr/>
      </w:pPr>
      <w:r>
        <w:rPr/>
        <w:t>第一：让孩子提高课堂效率是关键。毕竟孩子每天至少</w:t>
      </w:r>
      <w:r>
        <w:rPr/>
        <w:t>9</w:t>
      </w:r>
      <w:r>
        <w:rPr/>
        <w:t>个小时的时间在课堂中，然而这</w:t>
      </w:r>
      <w:r>
        <w:rPr/>
        <w:t>9</w:t>
      </w:r>
      <w:r>
        <w:rPr/>
        <w:t>个小时就是提高孩子学习效率的关键。</w:t>
      </w:r>
    </w:p>
    <w:p>
      <w:pPr>
        <w:pStyle w:val="Normal"/>
        <w:rPr/>
      </w:pPr>
      <w:r>
        <w:rPr/>
        <w:t>第二：认真完成作业是学习的延伸。每次下午放学回来后，我不急着让孩子去做作业，而是让他充分的疯玩，玩够了，再去完成家庭作业，在写家庭作业时，我让孩子提高完成作业的效率，而且要求独立完成作业。所以阳阳家庭作业几乎是一个小时之内就能完成。另外，让孩子自己去检查作业，我总是假装不会，总是告诉孩子，妈妈的能力是有限的，需要孩子自己的去解决问题。我在家只起到帮着孩子听写，监督背诵，省下的都让孩子自己去完成。时间长了，孩子就没有依赖性了，他慢慢的体会到学习是他自己的事情。</w:t>
      </w:r>
    </w:p>
    <w:p>
      <w:pPr>
        <w:pStyle w:val="Normal"/>
        <w:rPr/>
      </w:pPr>
      <w:r>
        <w:rPr/>
        <w:t>第三：家长对孩子的考前心理疏通很重要。阳阳每次考试之前都很紧张，作为家长就不能给孩子加压了。孩子紧张这证明孩子有上进心了，说明孩子也愿意考出好成绩。这时作为家长就及时的做好孩子的心理工作，帮着孩子一起减压。这次期中考试之前，除了让孩子完成老师布置的作业外，就让孩子充分的放松，玩。因为老师布置的任务和计划都很到位了，家长不用做一些无用功了。</w:t>
      </w:r>
    </w:p>
    <w:p>
      <w:pPr>
        <w:pStyle w:val="Normal"/>
        <w:rPr/>
      </w:pPr>
      <w:r>
        <w:rPr/>
        <w:t>第四：要及时的和班主任沟通。作为班主任是为班级付出最多的，也是最辛苦的。因为班主任既要抓学习成绩，还要抓班级纪律。因为班主任要面对</w:t>
      </w:r>
      <w:r>
        <w:rPr/>
        <w:t>60</w:t>
      </w:r>
      <w:r>
        <w:rPr/>
        <w:t>多个学生。每个学生都有各自的特点，家长及时和班主任沟通让老师多了解孩子特点，能够让班主任因材施教。</w:t>
      </w:r>
    </w:p>
    <w:p>
      <w:pPr>
        <w:pStyle w:val="Normal"/>
        <w:rPr/>
      </w:pPr>
      <w:r>
        <w:rPr/>
        <w:t>总之每个孩子都有自己的闪光点，作为家长要及时的发现孩子闪光点，提高孩子的自信心。这次期中考试最终的目的是培养孩子学习的自信心，孩子有了对学习的自信心，一切就迎刃而解了。同时让孩子发自内心的去学习，享受和体会学习的乐趣，兴趣比什么都重要。学习的兴趣需要家长和老师们去用心去维护，尤其是在孩子遇到学习瓶颈期的时候，不要气馁，和孩子一起去克服困难，相信孩子的能力。</w:t>
      </w:r>
    </w:p>
    <w:p>
      <w:pPr>
        <w:pStyle w:val="Normal"/>
        <w:rPr/>
      </w:pPr>
      <w:r>
        <w:rPr/>
        <w:t>我为孩子制定的期末考试目标是：考进班内前</w:t>
      </w:r>
      <w:r>
        <w:rPr/>
        <w:t>10</w:t>
      </w:r>
      <w:r>
        <w:rPr/>
        <w:t>名，年级</w:t>
      </w:r>
      <w:r>
        <w:rPr/>
        <w:t>100</w:t>
      </w:r>
      <w:r>
        <w:rPr/>
        <w:t>名。</w:t>
      </w:r>
      <w:r>
        <w:rPr/>
        <w:t>'</w:t>
      </w:r>
      <w:r>
        <w:rPr/>
        <w:t>提高孩子的竞争意识，在竞争中成长。</w:t>
      </w:r>
    </w:p>
    <w:p>
      <w:pPr>
        <w:pStyle w:val="Normal"/>
        <w:rPr/>
      </w:pPr>
      <w:r>
        <w:rPr/>
        <w:t>谢谢大家的分享，希望育儿心得能够与各位家长共勉。</w:t>
      </w:r>
    </w:p>
    <w:p>
      <w:pPr>
        <w:pStyle w:val="Normal"/>
        <w:rPr/>
      </w:pPr>
      <w:r>
        <w:rPr/>
        <w:t>家长会相关文章：</w:t>
      </w:r>
    </w:p>
    <w:p>
      <w:pPr>
        <w:pStyle w:val="Normal"/>
        <w:rPr/>
      </w:pPr>
      <w:r>
        <w:rPr/>
        <w:t>1.</w:t>
      </w:r>
      <w:r>
        <w:rPr/>
        <w:t>小学家长会班主任发言稿精选五篇</w:t>
      </w:r>
    </w:p>
    <w:p>
      <w:pPr>
        <w:pStyle w:val="Normal"/>
        <w:rPr/>
      </w:pPr>
      <w:r>
        <w:rPr/>
        <w:t>2.</w:t>
      </w:r>
      <w:r>
        <w:rPr/>
        <w:t>家长会班主任发言小学家长会</w:t>
      </w:r>
    </w:p>
    <w:p>
      <w:pPr>
        <w:pStyle w:val="Normal"/>
        <w:rPr/>
      </w:pPr>
      <w:r>
        <w:rPr/>
        <w:t>3.</w:t>
      </w:r>
      <w:r>
        <w:rPr/>
        <w:t>家长会家长精彩发言三篇</w:t>
      </w:r>
    </w:p>
    <w:p>
      <w:pPr>
        <w:pStyle w:val="Normal"/>
        <w:rPr/>
      </w:pPr>
      <w:r>
        <w:rPr/>
        <w:t>4.</w:t>
      </w:r>
      <w:r>
        <w:rPr/>
        <w:t>高一家长会班主任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班主任发言稿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