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给男朋友写情书"/>
      <w:r>
        <w:rPr/>
        <w:t>女生给男朋友写情书</w:t>
      </w:r>
      <w:bookmarkEnd w:id="0"/>
    </w:p>
    <w:p>
      <w:pPr>
        <w:pStyle w:val="Normal"/>
        <w:rPr/>
      </w:pPr>
      <w:r>
        <w:rPr/>
        <w:t>也许这辈子我就注定了是一个命苦的女子，操心与劳累，一家人的幸福。真的很想很想什么都不去想，只想过好现在的每一天。</w:t>
      </w:r>
    </w:p>
    <w:p>
      <w:pPr>
        <w:pStyle w:val="Normal"/>
        <w:rPr/>
      </w:pPr>
      <w:r>
        <w:rPr/>
        <w:t>顶着各种压力还要努力去生活，毕竟我只是一个普通的女子。不想生活过的太差，只能不断的巩固自己，让自己做一个有魅力的女子。</w:t>
      </w:r>
    </w:p>
    <w:p>
      <w:pPr>
        <w:pStyle w:val="Normal"/>
        <w:rPr/>
      </w:pPr>
      <w:r>
        <w:rPr/>
        <w:t>生活在这里的大都市里，也许是我曾经的梦想。可如今，我却对它感到厌恶。也许是压抑自己太久，也许是厌倦了这样的生活。</w:t>
      </w:r>
    </w:p>
    <w:p>
      <w:pPr>
        <w:pStyle w:val="Normal"/>
        <w:rPr/>
      </w:pPr>
      <w:r>
        <w:rPr/>
        <w:t>其实，我是一个想法很简单的人。可是，生活与现实让我不得不努力的改变自我。不想被淘汰，只想拥有自己的一席之地，也许只是为了生活。</w:t>
      </w:r>
    </w:p>
    <w:p>
      <w:pPr>
        <w:pStyle w:val="Normal"/>
        <w:rPr/>
      </w:pPr>
      <w:r>
        <w:rPr/>
        <w:t>可不可以，以后有一个人对我说，老婆，你还可以依靠我。</w:t>
      </w:r>
    </w:p>
    <w:p>
      <w:pPr>
        <w:pStyle w:val="Normal"/>
        <w:rPr/>
      </w:pPr>
      <w:r>
        <w:rPr/>
        <w:t>可不可以，以后有一个人对我说，老婆，有你在我就很幸福。</w:t>
      </w:r>
    </w:p>
    <w:p>
      <w:pPr>
        <w:pStyle w:val="Normal"/>
        <w:rPr/>
      </w:pPr>
      <w:r>
        <w:rPr/>
        <w:t>可不可以，以后有一个人对我说，老婆，我养你，不用那么辛苦。</w:t>
      </w:r>
    </w:p>
    <w:p>
      <w:pPr>
        <w:pStyle w:val="Normal"/>
        <w:rPr/>
      </w:pPr>
      <w:r>
        <w:rPr/>
        <w:t>也许这几句话很简单，却给了我很大的安慰。希望有那么一天，有一个人对我如此。也许他不是很高大，也许他不是很富有，却能给我想要的幸福与生活。</w:t>
      </w:r>
    </w:p>
    <w:p>
      <w:pPr>
        <w:pStyle w:val="Normal"/>
        <w:rPr/>
      </w:pPr>
      <w:r>
        <w:rPr/>
        <w:t>一直都那么坚信与相信，总盼望着有那么一天。很多人都说我很要强，可是我内心却无比的脆弱。很多人只能看到我的外表，却看不到我的内心。</w:t>
      </w:r>
    </w:p>
    <w:p>
      <w:pPr>
        <w:pStyle w:val="Normal"/>
        <w:rPr/>
      </w:pPr>
      <w:r>
        <w:rPr/>
        <w:t>不想让任何人看到我的脆弱，只能假装坚强。也想让自己变得很坚强，也真的很想去做这样的一个女子，也许只是为了生活。</w:t>
      </w:r>
    </w:p>
    <w:p>
      <w:pPr>
        <w:pStyle w:val="Normal"/>
        <w:rPr/>
      </w:pPr>
      <w:r>
        <w:rPr/>
        <w:t>曾经没有把一段美好的感情放在心上，其实不然，我只是不喜欢言语。这个世界的流言蜚语太多，有些东西我早已不在乎。</w:t>
      </w:r>
    </w:p>
    <w:p>
      <w:pPr>
        <w:pStyle w:val="Normal"/>
        <w:rPr/>
      </w:pPr>
      <w:r>
        <w:rPr/>
        <w:t>原以为，我会成为你今生唯一的新娘，却没有想到却是惨淡收场。你说我总是不关心你，你说我爱工作远远超过爱你自己。</w:t>
      </w:r>
    </w:p>
    <w:p>
      <w:pPr>
        <w:pStyle w:val="Normal"/>
        <w:rPr/>
      </w:pPr>
      <w:r>
        <w:rPr/>
        <w:t>也许你说的对，我只是没有把更多的时间与精力放在你对我的感情上。可是，这并不代表我的心中没有你。也许我只是不太善于表达我自己，你是否想过。</w:t>
      </w:r>
    </w:p>
    <w:p>
      <w:pPr>
        <w:pStyle w:val="Normal"/>
        <w:rPr/>
      </w:pPr>
      <w:r>
        <w:rPr/>
        <w:t>曾经那么相爱的人却成为了世界上最熟悉的陌生人，是该要欢喜还是要悲伤。我曾经对我自己说过，我会让你后悔。</w:t>
      </w:r>
    </w:p>
    <w:p>
      <w:pPr>
        <w:pStyle w:val="Normal"/>
        <w:rPr/>
      </w:pPr>
      <w:r>
        <w:rPr/>
        <w:t>可当后来的某一天，你却对我说希望我们重新来过。不知道为什么，当时听到你这样对我说，我却很反感你，也许是因为你曾给我的伤害。</w:t>
      </w:r>
    </w:p>
    <w:p>
      <w:pPr>
        <w:pStyle w:val="Normal"/>
        <w:rPr/>
      </w:pPr>
      <w:r>
        <w:rPr/>
        <w:t>不想走回头路，更不想在一件事情上摔伤两次。不再记恨你，只是我不可能再与你走到一起。你给我的伤害，不想变成永远。</w:t>
      </w:r>
    </w:p>
    <w:p>
      <w:pPr>
        <w:pStyle w:val="Normal"/>
        <w:rPr/>
      </w:pPr>
      <w:r>
        <w:rPr/>
        <w:t>只想远离你，不想再有你的生活。把你忘记，只能忘记我们曾经拥有的温暖回忆。我知道，我们曾经幸福的点滴不该再有贪念，我们都该重视的是现在的幸福与快乐。</w:t>
      </w:r>
    </w:p>
    <w:p>
      <w:pPr>
        <w:pStyle w:val="Normal"/>
        <w:rPr/>
      </w:pPr>
      <w:r>
        <w:rPr/>
        <w:t>忘了你，不会忘记我自己。只想努力的去生活，只想在这个社会上有自己的一席之地。相信明天的我，依旧光彩照人，因为我就是与众不同。</w:t>
      </w:r>
    </w:p>
    <w:p>
      <w:pPr>
        <w:pStyle w:val="Normal"/>
        <w:rPr/>
      </w:pPr>
      <w:r>
        <w:rPr/>
        <w:t>幸福与快乐就是一念之间，看你如何对待。不记得来时的路，只记得走好现在的每一天。忘了世间所有的伤与痛，我会微笑的面对，无论坎坷，无论艰苦。</w:t>
      </w:r>
    </w:p>
    <w:p>
      <w:pPr>
        <w:pStyle w:val="Normal"/>
        <w:rPr/>
      </w:pPr>
      <w:r>
        <w:rPr/>
        <w:t>每个人都有处理感情的方式，不想否认什么，也不想争辩什么。过去的始终都是过去了，不想紧紧的抓住你不放，只想简单平凡的过好生命的每一天。</w:t>
      </w:r>
    </w:p>
    <w:p>
      <w:pPr>
        <w:pStyle w:val="Normal"/>
        <w:rPr/>
      </w:pPr>
      <w:r>
        <w:rPr/>
        <w:t>心情很沉重，不是为了你。也许是为了压力，也许是想的太多。不想了，还是快乐与简单的生活吧，也许只有这样才会学会快乐。</w:t>
      </w:r>
    </w:p>
    <w:p>
      <w:pPr>
        <w:pStyle w:val="Normal"/>
        <w:rPr/>
      </w:pPr>
      <w:r>
        <w:rPr/>
        <w:t>曾经的一切都化为乌有，我对你的爱再也没有怀念。没有很想你，只是偶尔想起你。不是爱你，只是怀念曾经的那份温馨的幸福的日子。</w:t>
      </w:r>
    </w:p>
    <w:p>
      <w:pPr>
        <w:pStyle w:val="Normal"/>
        <w:rPr/>
      </w:pPr>
      <w:r>
        <w:rPr/>
        <w:t>不愿把你想起，也不是不能忘了你。其实，有些事有些人真的就在不知不觉中已经忘记。当初所有的海誓山盟，天长地久，原来都只不过一场梦而已。</w:t>
      </w:r>
    </w:p>
    <w:p>
      <w:pPr>
        <w:pStyle w:val="Normal"/>
        <w:rPr/>
      </w:pPr>
      <w:r>
        <w:rPr/>
        <w:t>如今没有你，我的生活一样幸福甜蜜。没有了你，我学会了爱自己。女孩啊，无论什么，千万记得要好好的疼自己。</w:t>
      </w:r>
    </w:p>
    <w:p>
      <w:pPr>
        <w:pStyle w:val="Normal"/>
        <w:rPr/>
      </w:pPr>
      <w:r>
        <w:rPr/>
        <w:t>伤害不会是永远，我已经学会了释怀。没有了来时的路，却有了对未来的执着。相信我的未来不是梦，一切都在创造中。</w:t>
      </w:r>
    </w:p>
    <w:p>
      <w:pPr>
        <w:pStyle w:val="Normal"/>
        <w:rPr/>
      </w:pPr>
      <w:r>
        <w:rPr/>
        <w:t>生活没有我们想象的那么简单，也没有我们想象的那么复杂。相信我会把握好生命的每一天，让每一天都变得格外的精彩。</w:t>
      </w:r>
    </w:p>
    <w:p>
      <w:pPr>
        <w:pStyle w:val="Normal"/>
        <w:rPr/>
      </w:pPr>
      <w:r>
        <w:rPr/>
        <w:t>我的世界不仅是你，还有更多的意外与惊喜。我的未来不是梦，因为我更在乎脚踏实地，怀揣着梦想继续走向未来的人生与旅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你，相信我，相信我们的未来不是梦，一切都在掌握中，让这个世界因为你的一份与众不同，变得更加的光彩夺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