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度小学生英语自我介绍"/>
      <w:r>
        <w:rPr/>
        <w:t>百度小学生英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,everyone.Iamsogladtostandhere.Firstofall,Iwillintroducemyself.Mynameis...,Iam...yearsoldthisyear.Ihavemanyhobbies,suchas:reading.dancing.writingandsoon.AlsoIlikeEnglishverymuch.IthinkEnglishisveryusefulforus,becausemanymanypeopleintheworldcanspeakEnglish,ifIlearnitwell,Icantalkwiththemandmakefriendswiththem.Besidesthese,Ialsolikedoingsomeexercises.Doingexercisescanmakeushealthier.Healthissoimportantforus,wecannotdoinganythingwithoutagoodhealth.So,wecandoexercisestogherinthefuture.Ialsolikehelpothers,whenyouareintrouble,IwilldoanythingthatIcan.Ofcourse,Ihopeyoumyclassmatescanhelpmetoo.Atthelast,Iwishwecanbecomegoodfriendsandeverybodycangetagoodresultattheend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