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雪公主500字读后感"/>
      <w:r>
        <w:rPr/>
        <w:t>《白雪公主》</w:t>
      </w:r>
      <w:r>
        <w:rPr/>
        <w:t>500</w:t>
      </w:r>
      <w:r>
        <w:rPr/>
        <w:t>字读后感</w:t>
      </w:r>
      <w:bookmarkEnd w:id="0"/>
    </w:p>
    <w:p>
      <w:pPr>
        <w:pStyle w:val="Normal"/>
        <w:rPr/>
      </w:pPr>
      <w:r>
        <w:rPr/>
        <w:t>人们往往只会考虑故事情节的发展，可能忽略了它的真实含义。《白雪公主》所讲述的故事是这样的：很久以前的一位王后，在美丽迷人的冬天生下一位美丽的女儿，取名“白雪公主”，她善良，可爱，美丽。但不久王后便去世了，国王取了一位美丽的女人，很骄傲，专会妒忌人家，她不喜欢旁人说比她漂亮的女人。她有一面魔镜，她经常问谁是全国最美的女人，镜子总是说她。</w:t>
      </w:r>
    </w:p>
    <w:p>
      <w:pPr>
        <w:pStyle w:val="Normal"/>
        <w:rPr/>
      </w:pPr>
      <w:r>
        <w:rPr/>
        <w:t>但有一天，镜子却说白雪公主比她美丽一千倍，因此，她越来越讨厌自己的女儿，就让猎人把她带到森林里杀了，还要拿她的心来证明，但猎人同情她，把她给放走了，拿小鹿的心去冒充，王后上当了。</w:t>
      </w:r>
    </w:p>
    <w:p>
      <w:pPr>
        <w:pStyle w:val="Normal"/>
        <w:rPr/>
      </w:pPr>
      <w:r>
        <w:rPr/>
        <w:t>白雪公主在森林中认识了七个小矮人，但不久后王后知道她还活着，便想方设法地陷害她，最后王后胜利了，她很满意。但不久之后，喜欢她的王子也在四处打探她的下落，最后，王子的亲吻救活了白雪公主，他们在“春天将会来临，纯洁美好的爱情将会永远”的美丽画面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后她死了。《白雪公主》中讲述了恶王后因妒忌白雪公主，想方设法的算计她，最终自己却得到了报应。从故事中我们可以看出，正是由于王后的妒忌，心狠手辣造成了她的后果，由此可看出人心的不同，真是恶有恶报，善有善报。爱在这个人世间，所有东西都会随着时间的流逝而消失，甚至毁灭，但唯有爱，它永远是伟大，无私，不会随着时间的流逝而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