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军训心得体会800字"/>
      <w:r>
        <w:rPr/>
        <w:t>大一学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两周军训生活，增强了我们的组织纪律观念，让我们真正的放下了任性和自私，学会了谦让和宽容，最主要的是让我们明白了团结合作的力量是多么的强大。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