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主题教育收获1500字范文"/>
      <w:r>
        <w:rPr/>
        <w:t>不忘初心牢记使命主题教育收获</w:t>
      </w:r>
      <w:r>
        <w:rPr/>
        <w:t>1500</w:t>
      </w:r>
      <w:r>
        <w:rPr/>
        <w:t>字范文</w:t>
      </w:r>
      <w:bookmarkEnd w:id="0"/>
    </w:p>
    <w:p>
      <w:pPr>
        <w:pStyle w:val="Normal"/>
        <w:rPr/>
      </w:pPr>
      <w:r>
        <w:rPr/>
        <w:t>每个人从小都有一个梦想，长大了要做一个什么样的人，有的想当科学家，有的想去太空旅行，有的想去探险，有的想成为一名白衣天使，有的想做一名勇敢的军人，而我则想做一名光荣的人民教师。于是，我义无反顾地报考了师范类的大学，当我收到云南师范大学的录取通知书时，觉得我的梦想就要起飞啦。</w:t>
      </w:r>
    </w:p>
    <w:p>
      <w:pPr>
        <w:pStyle w:val="Normal"/>
        <w:rPr/>
      </w:pPr>
      <w:r>
        <w:rPr/>
        <w:t>四年的大学生涯，每天都畅游在马克思，列宁，斯大林，</w:t>
      </w:r>
      <w:r>
        <w:rPr/>
        <w:t>*</w:t>
      </w:r>
      <w:r>
        <w:rPr/>
        <w:t>等伟人的思想海洋里，受革命前辈们为共产主义奋斗终身的伟大情怀的影响，被共产党人为理想不惜牺牲自己的大无畏精神所感动，加入中国共产党，成为一名光荣的共产党员成为了我人生的又一个梦想。有了信念的指引，更加努力学习，参加了党章学习小组，进一步把自己的言行以党员的标准来要求。</w:t>
      </w:r>
    </w:p>
    <w:p>
      <w:pPr>
        <w:pStyle w:val="Normal"/>
        <w:rPr/>
      </w:pPr>
      <w:r>
        <w:rPr/>
        <w:t>尽管在大学期间没能如愿以偿，但以优秀实习生的荣誉，优先分配到了昭通市委党校，这离我的梦想更近了，一是所学的专业可以在党校的教学中得到施展，二是在党校这个大熔炉中，更能让我早日成为一名党员。于是，更加努力工作，主动要求到上级党校学习进修，极积申请到基层去工作。时时处处以党员的标准要求自己，经过组织的考察，梦想终于成真，当那枚鲜红的党徽佩戴在胸前，感到无比的光荣和自豪。</w:t>
      </w:r>
    </w:p>
    <w:p>
      <w:pPr>
        <w:pStyle w:val="Normal"/>
        <w:rPr/>
      </w:pPr>
      <w:r>
        <w:rPr/>
        <w:t>时光如梭，光阴荏苒，不知不觉在党校已渡过二十几个春秋，尽管每一年的七月一日，都会重温入党誓词，提醒自己不要忘了自己不仅是一名教师，而且还是一名党校的党员教师，一定不能放松对自己的要求。可是，学了习总书记的”七一“讲话后，感触更深了。我们党走过了九十五年的风雨历程，从一个只有几十名党员的党组织发展到现在有八千多万党员的党组织，一路走来，一直坚守着把马克思主义作为我们党的指导思想，把全心全意为人民服务的宗旨贯彻落实到工作中。</w:t>
      </w:r>
    </w:p>
    <w:p>
      <w:pPr>
        <w:pStyle w:val="Normal"/>
        <w:rPr/>
      </w:pPr>
      <w:r>
        <w:rPr/>
        <w:t>特别是改革开放三十多年来，取得巨大发展的现实面前，又提出了不要忘了我们党成立时的初心，那就是为了实现解放全人类而奋斗终身，为了党和人民的利益不惜牺牲自己，永不叛党的誓言。我们党要实现“两个百年”的奋斗目标，还需要付出更多的艰苦努力</w:t>
      </w:r>
      <w:r>
        <w:rPr/>
        <w:t>;</w:t>
      </w:r>
      <w:r>
        <w:rPr/>
        <w:t>我们党要实现全面建成小康社会的目标，还有扶贫攻坚的硬骨头要啃</w:t>
      </w:r>
      <w:r>
        <w:rPr/>
        <w:t>;</w:t>
      </w:r>
      <w:r>
        <w:rPr/>
        <w:t>我们党要实现伟大复兴的中国梦，还有很长的路要走</w:t>
      </w:r>
      <w:r>
        <w:rPr/>
        <w:t>;</w:t>
      </w:r>
      <w:r>
        <w:rPr/>
        <w:t>在未来的路上，还会遇到许多的困难和风险，这就需要全体党员继续发扬我们党一不怕苦，二不怕死的牺牲精神，坚守全心全意为人民服务的宗旨意识，特别是在扶贫攻坚的路上，时刻不忘人民的利益至上的原则，投身到扶贫工作中，为实现我们党的奋斗目标做出更大的贡献。</w:t>
      </w:r>
    </w:p>
    <w:p>
      <w:pPr>
        <w:pStyle w:val="Normal"/>
        <w:rPr/>
      </w:pPr>
      <w:r>
        <w:rPr/>
        <w:t>特别是作为一名党校的党员教师，学了习总书记的“七一”讲话后，倍感身上的责任重大。党校“姓党”，那党校的教师则更要“姓党”，因为党校教师不仅担负着党的理论，方针政策的宣讲的任务，而且还担负着对干部进行党性锻炼的重任，这就要求党校教师，政治上更加成熟，思想上更加明了，行为上更加清晰。作为党校的党员不能同于一般党员，不仅要用“学高为师，身正为范”来要求自己，更要有追求真理，不畏，坚守共产主义远大理想，为信仰而献身的高尚品格。</w:t>
      </w:r>
    </w:p>
    <w:p>
      <w:pPr>
        <w:pStyle w:val="Normal"/>
        <w:rPr/>
      </w:pPr>
      <w:r>
        <w:rPr/>
        <w:t>特别是在党校已步入春天般的大好时光里，更要加倍努学习工作，不忘本质，坚守政治纪律</w:t>
      </w:r>
      <w:r>
        <w:rPr/>
        <w:t>;</w:t>
      </w:r>
      <w:r>
        <w:rPr/>
        <w:t>不忘本来，坚守组织纪律</w:t>
      </w:r>
      <w:r>
        <w:rPr/>
        <w:t>;</w:t>
      </w:r>
      <w:r>
        <w:rPr/>
        <w:t>不忘品格，坚守廉洁纪律</w:t>
      </w:r>
      <w:r>
        <w:rPr/>
        <w:t>;</w:t>
      </w:r>
      <w:r>
        <w:rPr/>
        <w:t>不忘初衷，坚守群众纪律</w:t>
      </w:r>
      <w:r>
        <w:rPr/>
        <w:t>;</w:t>
      </w:r>
      <w:r>
        <w:rPr/>
        <w:t>不忘来路，坚守工作纪律</w:t>
      </w:r>
      <w:r>
        <w:rPr/>
        <w:t>;</w:t>
      </w:r>
      <w:r>
        <w:rPr/>
        <w:t>用“七一”讲话精神来对照自己的言行，在“两学一做”中，通过学习，补好自己的短板，牢记一名教师的职责，不忘一名党员的使命，为党的干部教育事业做出应有的贡献。</w:t>
      </w:r>
    </w:p>
    <w:p>
      <w:pPr>
        <w:pStyle w:val="Normal"/>
        <w:widowControl/>
        <w:bidi w:val="0"/>
        <w:spacing w:before="180" w:after="180"/>
        <w:jc w:val="left"/>
        <w:rPr/>
      </w:pPr>
      <w:r>
        <w:rPr/>
        <w:t>做一名合格的党员教师，这是我今后人生道路上一道亮丽的风景，有了信念的支撑，有了理想的浇灌，相信未来的人生一定会灿烂如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