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责任书"/>
      <w:r>
        <w:rPr/>
        <w:t>企业员工责任书</w:t>
      </w:r>
      <w:bookmarkEnd w:id="0"/>
    </w:p>
    <w:p>
      <w:pPr>
        <w:pStyle w:val="Normal"/>
        <w:rPr/>
      </w:pPr>
      <w:r>
        <w:rPr/>
        <w:t>为贯彻“安全第一、预防为主，综合治理”的方针，明确各生产人安全责任，有效落实安全生产责任制，减少生产过程中的安全事故，根据国家有关法律法规，结合项目自身情况，特制订了本责任书。</w:t>
      </w:r>
    </w:p>
    <w:p>
      <w:pPr>
        <w:pStyle w:val="Normal"/>
        <w:rPr/>
      </w:pPr>
      <w:r>
        <w:rPr/>
        <w:t>一、安全控制目标：</w:t>
      </w:r>
    </w:p>
    <w:p>
      <w:pPr>
        <w:pStyle w:val="Normal"/>
        <w:rPr/>
      </w:pPr>
      <w:r>
        <w:rPr/>
        <w:t>1</w:t>
      </w:r>
      <w:r>
        <w:rPr/>
        <w:t>、无重伤事故、死亡事故，无爆炸、环境污染事故、重大设备事故、重大生产事故、一般以上火灾事故</w:t>
      </w:r>
      <w:r>
        <w:rPr/>
        <w:t>;</w:t>
      </w:r>
      <w:r>
        <w:rPr/>
        <w:t>年度无新发职业病病例</w:t>
      </w:r>
      <w:r>
        <w:rPr/>
        <w:t>;</w:t>
      </w:r>
      <w:r>
        <w:rPr/>
        <w:t>年度轻伤率低于</w:t>
      </w:r>
      <w:r>
        <w:rPr/>
        <w:t>5‰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执行职业安全健康管理体系、环境管理体系文件，体系运行无严重不符合项。</w:t>
      </w:r>
    </w:p>
    <w:p>
      <w:pPr>
        <w:pStyle w:val="Normal"/>
        <w:rPr/>
      </w:pPr>
      <w:r>
        <w:rPr/>
        <w:t>3</w:t>
      </w:r>
      <w:r>
        <w:rPr/>
        <w:t>、无甲方、监理业主及上级各部门进行的处罚和相关方投诉事件。</w:t>
      </w:r>
    </w:p>
    <w:p>
      <w:pPr>
        <w:pStyle w:val="Normal"/>
        <w:rPr/>
      </w:pPr>
      <w:r>
        <w:rPr/>
        <w:t>4</w:t>
      </w:r>
      <w:r>
        <w:rPr/>
        <w:t>、按时参加公司、项目部、班组长组织开展的安全教育或安全活动。</w:t>
      </w:r>
    </w:p>
    <w:p>
      <w:pPr>
        <w:pStyle w:val="Normal"/>
        <w:rPr/>
      </w:pPr>
      <w:r>
        <w:rPr/>
        <w:t>5</w:t>
      </w:r>
      <w:r>
        <w:rPr/>
        <w:t>、无违法违章违纪行为。认真执行公司、项目部的安全管理制度。</w:t>
      </w:r>
    </w:p>
    <w:p>
      <w:pPr>
        <w:pStyle w:val="Normal"/>
        <w:rPr/>
      </w:pPr>
      <w:r>
        <w:rPr/>
        <w:t>6</w:t>
      </w:r>
      <w:r>
        <w:rPr/>
        <w:t>、安全、文明、环保隐患整改率</w:t>
      </w:r>
      <w:r>
        <w:rPr/>
        <w:t>100%;</w:t>
      </w:r>
      <w:r>
        <w:rPr/>
        <w:t>按要求落实各项安全措施。</w:t>
      </w:r>
    </w:p>
    <w:p>
      <w:pPr>
        <w:pStyle w:val="Normal"/>
        <w:rPr/>
      </w:pPr>
      <w:r>
        <w:rPr/>
        <w:t>7</w:t>
      </w:r>
      <w:r>
        <w:rPr/>
        <w:t>、按要求完成公司各级管理人员布置的安全生产工作。</w:t>
      </w:r>
    </w:p>
    <w:p>
      <w:pPr>
        <w:pStyle w:val="Normal"/>
        <w:rPr/>
      </w:pPr>
      <w:r>
        <w:rPr/>
        <w:t>8</w:t>
      </w:r>
      <w:r>
        <w:rPr/>
        <w:t>、生产活动无违反相关法律及项目部各项安全规定。</w:t>
      </w:r>
    </w:p>
    <w:p>
      <w:pPr>
        <w:pStyle w:val="Normal"/>
        <w:rPr/>
      </w:pPr>
      <w:r>
        <w:rPr/>
        <w:t>二、责任要求：</w:t>
      </w:r>
    </w:p>
    <w:p>
      <w:pPr>
        <w:pStyle w:val="Normal"/>
        <w:rPr/>
      </w:pPr>
      <w:r>
        <w:rPr/>
        <w:t>1</w:t>
      </w:r>
      <w:r>
        <w:rPr/>
        <w:t>、安全生产工作以“安全第一、预防为主，综合治理“为方针，坚持生产经营服从安全需要的原则，确保实现安全生产和文明生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必须有能证明自己身份的真实有效资料</w:t>
      </w:r>
      <w:r>
        <w:rPr/>
        <w:t>(</w:t>
      </w:r>
      <w:r>
        <w:rPr/>
        <w:t>身份证、户口簿、信息卡、暂住证、操作证、驾驶证等</w:t>
      </w:r>
      <w:r>
        <w:rPr/>
        <w:t>)</w:t>
      </w:r>
      <w:r>
        <w:rPr/>
        <w:t>，如证件不符合要求的，项目部有权拒绝用工，员工向项目部提供的证明资料确保真实、有效，如有虚假信息所有后果自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员工本人为安全生产责任人，全面负责自身的安全生产工作，认真贯彻落实和学习公司、项目部安全生产规章制度。严格执行安全操作规程，积极参与公司、项目部、班组组织的各项安全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上岗前配合各班组长组织的安全讲评活动，并在安全技术交底书上亲笔签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遵守施工现场“安全十二大纪律”、“操作规程”、“用工规范”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员工上班必须戴好安全帽，必须将下颚帽带扣好</w:t>
      </w:r>
      <w:r>
        <w:rPr/>
        <w:t>;</w:t>
      </w:r>
      <w:r>
        <w:rPr/>
        <w:t>员工穿着必须得体，整洁、统一。上班时间不准无故脱岗、串岗、打盹、睡觉、闲谈、看书报等，禁止酒后上岗，禁止现场抽烟，禁止在钢支撑及无防护的砼支撑上行走，禁止在危险区域动火，禁止玩弄灭火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非专业岗位工作人员，禁止触动机电设备的开关、仪表、仪器与各种闸阀，未经许可，禁止调整任何技术差数等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施工现场禁止吸烟，严禁携带火种及易燃易爆物品进入禁烟区域危险品仓库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认真学习公司下发的安全相关文件，牢记安全生产制度，遵守安全操作规程，合理使用“三宝”，杜绝三违现象，做到四不伤害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配合并支持安全检查，及时向上级领导反馈安全信息，提供事故的真实情况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动火作业：负责人必须提前到项目部办理动火申请，审批同意措施到位后方可动火，并确保灭火器材到位、监护人员到位等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高处作业人员必须遵守“十不登高原则”必须正确戴好安全带，使用的操作架、平台必须符合规范要求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机械操作人员必须持证上岗，必须遵守操作规程，操作前必须测验机械性能，确认合格后方可使用，如无防护罩、机械有缺陷等禁止使用，操作时穿戴要合理，做好文明施工工作，做到工完场清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监控、监护人员要持证上岗，规范操作，上岗中要穿戴明显标志，岗位中要尽职尽责并做好过程记录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电气设备使用人员</w:t>
      </w:r>
      <w:r>
        <w:rPr/>
        <w:t>;</w:t>
      </w:r>
      <w:r>
        <w:rPr/>
        <w:t>严格按照</w:t>
      </w:r>
      <w:r>
        <w:rPr/>
        <w:t>JGJ46-2019</w:t>
      </w:r>
      <w:r>
        <w:rPr/>
        <w:t>规范用电，用电人员必须具备“三懂四会”基本条件，使用电器设备前必须对其进行测验，合格后方可使用，禁止使用非标、电缆过长、内置构件不符合要求的电箱，禁止使用破损、接头过多、非标的电线电缆，禁止使用二芯线及二芯线的电工工具，禁止电线在金属上缠绕，禁止非电工专业人员维修及接线作业等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特殊作业人员必须持证上岗，证件必须真实有效，作业中必须戴好个人安全防护用品，严格按照操作规程作业，必须遵守各项规章制度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宿舍内禁止乱接电线、违章用电，禁止使用大功率电器，禁止擅拆乱接，禁止存放危险品，禁止随地大小便，禁止赌博、打架、偷盗等不良行为。食堂就餐要文明，要依次排队，禁止插队，禁止大声喧哗，损坏公物必须赔偿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施工中如发现以下问题有责任和义务积极参与及向项目部汇报：“紧急抢险时”，“发现隐患时”、“好的建议”、“发现违章时”等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如出现违章操作、违反规章制度、野蛮施工等项目部严格按照项目安全生产规章制度罚款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如因违章操作、违反规章制度所造成的后果，由责任人承担主要责任。</w:t>
      </w:r>
    </w:p>
    <w:p>
      <w:pPr>
        <w:pStyle w:val="Normal"/>
        <w:rPr/>
      </w:pPr>
      <w:r>
        <w:rPr/>
        <w:t>三、名词解释</w:t>
      </w:r>
    </w:p>
    <w:p>
      <w:pPr>
        <w:pStyle w:val="Normal"/>
        <w:rPr/>
      </w:pPr>
      <w:r>
        <w:rPr/>
        <w:t>三违，即：违章指挥，违章作业，违反劳动纪律。</w:t>
      </w:r>
    </w:p>
    <w:p>
      <w:pPr>
        <w:pStyle w:val="Normal"/>
        <w:rPr/>
      </w:pPr>
      <w:r>
        <w:rPr/>
        <w:t>三宝，即：安全帽、安全带、安全绳。</w:t>
      </w:r>
    </w:p>
    <w:p>
      <w:pPr>
        <w:pStyle w:val="Normal"/>
        <w:rPr/>
      </w:pPr>
      <w:r>
        <w:rPr/>
        <w:t>四不伤害，即：不伤害他人，不伤害自己，不被他人伤害，保护他人不被伤害。</w:t>
      </w:r>
    </w:p>
    <w:p>
      <w:pPr>
        <w:pStyle w:val="Normal"/>
        <w:rPr/>
      </w:pPr>
      <w:r>
        <w:rPr/>
        <w:t>四不放过，即：事故原因未查清不放过，责任人没有处理不放过，没有制定相应的预防措施不放过，周围群众没有受到教育不放过。</w:t>
      </w:r>
    </w:p>
    <w:p>
      <w:pPr>
        <w:pStyle w:val="Normal"/>
        <w:rPr/>
      </w:pPr>
      <w:r>
        <w:rPr/>
        <w:t>注明：本责任书一式两份，一份由项目部存档，一份由责任人自己保管。</w:t>
      </w:r>
    </w:p>
    <w:p>
      <w:pPr>
        <w:pStyle w:val="Normal"/>
        <w:rPr/>
      </w:pPr>
      <w:r>
        <w:rPr/>
        <w:t>安全责任人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