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毒丹说明书"/>
      <w:r>
        <w:rPr/>
        <w:t>化毒丹说明书</w:t>
      </w:r>
      <w:bookmarkEnd w:id="0"/>
    </w:p>
    <w:p>
      <w:pPr>
        <w:pStyle w:val="Normal"/>
        <w:rPr/>
      </w:pPr>
      <w:r>
        <w:rPr/>
        <w:t>化毒丹是一个以多种天然药材制剂而成的药物，是一个纯天然的中成药。化毒丹在临床上的应用广泛，对各种皮肤病有显著的疗效，且安全性高。那么，化毒丹的治疗效果好吗</w:t>
      </w:r>
      <w:r>
        <w:rPr/>
        <w:t>?</w:t>
      </w:r>
    </w:p>
    <w:p>
      <w:pPr>
        <w:pStyle w:val="Normal"/>
        <w:rPr/>
      </w:pPr>
      <w:r>
        <w:rPr/>
        <w:t>化毒丹的治疗效果是很不错的。化毒丹能很好的改善机体循环，促进体内淤积毒素排出，改善身体素质，促进机体功能正常运行，是患者自身抵抗力增加，有效的改善皮肤症状。皮肤病虽然表现为皮肤或者黏膜等，但是主要的病因还是因为患者的机体功能失调或者体质素质差有关系。化毒丹用于各种皮肤疾病的治疗对因对症的进行治疗，具有非常可靠的效果，而且不易复发。</w:t>
      </w:r>
    </w:p>
    <w:p>
      <w:pPr>
        <w:pStyle w:val="Normal"/>
        <w:rPr/>
      </w:pPr>
      <w:r>
        <w:rPr/>
        <w:t>化毒丹主要由地黄、芒硝、玄参、桔梗、甘草、金银花、青黛、黄连、连翘、龙胆、牛蒡子</w:t>
      </w:r>
      <w:r>
        <w:rPr/>
        <w:t>(</w:t>
      </w:r>
      <w:r>
        <w:rPr/>
        <w:t>炒</w:t>
      </w:r>
      <w:r>
        <w:rPr/>
        <w:t>)</w:t>
      </w:r>
      <w:r>
        <w:rPr/>
        <w:t>、水牛角浓缩粉、赤芍制剂而成。化毒丹成份中的地黄清热生津，凉血，止血。芒硝泻下通便，润燥软坚，清火消肿。玄参清热凉血</w:t>
      </w:r>
      <w:r>
        <w:rPr/>
        <w:t>;</w:t>
      </w:r>
      <w:r>
        <w:rPr/>
        <w:t>滋阴降火</w:t>
      </w:r>
      <w:r>
        <w:rPr/>
        <w:t>;</w:t>
      </w:r>
      <w:r>
        <w:rPr/>
        <w:t>解毒散结。桔梗宣肺，利咽，祛痰，排脓。甘草补脾益气，清热解毒，祛痰止咳，缓急止痛，调和诸药。金银花清热解毒，凉散风热。青黛清热解毒，凉血消斑，泻火定惊。黄连清热燥湿，泻火解毒。连翘清热解毒，消肿散结，疏散风热。龙胆泻肝胆实火，除下焦湿热。牛蒡子疏风，透疹，利咽，消肿。水牛角浓缩粉清热，凉血，解毒。赤芍清热凉血，散瘀止痛。化毒丹方中药材共奏清热解毒之功效。</w:t>
      </w:r>
    </w:p>
    <w:p>
      <w:pPr>
        <w:pStyle w:val="Normal"/>
        <w:rPr/>
      </w:pPr>
      <w:r>
        <w:rPr/>
        <w:t>化毒丹在临床上适用于治疗热毒实火，口舌生疮，牙根出血，颈颊赤肿，周身常生疮疖所致的斑疹、荨麻疹、湿疹、带状孢疹、手足体癣、银屑病等疹后余毒不净。化毒丹为黑色的大蜜丸</w:t>
      </w:r>
      <w:r>
        <w:rPr/>
        <w:t>;</w:t>
      </w:r>
      <w:r>
        <w:rPr/>
        <w:t>味苦、微甜。</w:t>
      </w:r>
    </w:p>
    <w:p>
      <w:pPr>
        <w:pStyle w:val="Normal"/>
        <w:widowControl/>
        <w:bidi w:val="0"/>
        <w:spacing w:before="180" w:after="180"/>
        <w:jc w:val="left"/>
        <w:rPr/>
      </w:pPr>
      <w:r>
        <w:rPr/>
        <w:t>由此可见，化毒丹的治疗效果是很不错的。化毒丹是一个纯天然的中药制剂，在临床上的疗效可靠，且对人体的副作用少，值得患者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