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管理建议书"/>
      <w:r>
        <w:rPr/>
        <w:t>关于安全管理建议书</w:t>
      </w:r>
      <w:bookmarkEnd w:id="0"/>
    </w:p>
    <w:p>
      <w:pPr>
        <w:pStyle w:val="Normal"/>
        <w:rPr/>
      </w:pPr>
      <w:r>
        <w:rPr/>
        <w:t>安全管理工作的几点建议：</w:t>
      </w:r>
    </w:p>
    <w:p>
      <w:pPr>
        <w:pStyle w:val="Normal"/>
        <w:rPr/>
      </w:pPr>
      <w:r>
        <w:rPr/>
        <w:t>良好的安全管理也是危化品行业安全生产的重要保证之一，在日常生产中必须给予高度重视。总结如下。</w:t>
      </w:r>
    </w:p>
    <w:p>
      <w:pPr>
        <w:pStyle w:val="Normal"/>
        <w:rPr/>
      </w:pPr>
      <w:r>
        <w:rPr/>
        <w:t>一、领导重视</w:t>
      </w:r>
    </w:p>
    <w:p>
      <w:pPr>
        <w:pStyle w:val="Normal"/>
        <w:rPr/>
      </w:pPr>
      <w:r>
        <w:rPr/>
        <w:t>领导的重视程度直接决定企业安全管理工作的好坏，因为领导决定着企业的安全机构设置、安全管理人员配备、安全资金投入、安全管理奖惩等等。如果一个企业没有这些，良好的安全管理局面将无从谈起。领导螽斯就能自上而下形成一种安全管理网络，安全责任得到层层落实。只有安全责任得到落实，安全措施才能得到落实。领导重视安全工作，形成自己的安全理念，继而营造企业的安全文化氛围，企业的安全工作才有方向，才有核心。安全管理工作往往一个好的效果，企业的生产能够平稳进行。与之形成明显对比的是一些个体私营企业，往往只注重经济效益，而忽视安全机构设置、人员配备、资金投入，或者安全管理人员的待遇比较低，使其积极性不高，责任心不强。有些个体私营企业为了应付检查，临时组织人员准备材料，日常的安全管理工作无从谈起，安全工作状况岌岌可危。</w:t>
      </w:r>
    </w:p>
    <w:p>
      <w:pPr>
        <w:pStyle w:val="Normal"/>
        <w:rPr/>
      </w:pPr>
      <w:r>
        <w:rPr/>
        <w:t>二、重在落实</w:t>
      </w:r>
    </w:p>
    <w:p>
      <w:pPr>
        <w:pStyle w:val="Normal"/>
        <w:rPr/>
      </w:pPr>
      <w:r>
        <w:rPr/>
        <w:t>安全措施落实的全面不全面，落实的彻底不彻底是安全作业的关键，有了好的安全措施，不光要落实在纸上，必须落到实处，不能“偷工减料”。这些需要有有责任心的基层安全管理人员，有不怕得罪人的安全管理人员。有安全管理“黑包公”，要有“安全大于天”的责任感，才能把好落实关。无论什么情况，安全措施必须逐项落实，安全</w:t>
      </w:r>
    </w:p>
    <w:p>
      <w:pPr>
        <w:pStyle w:val="Normal"/>
        <w:rPr/>
      </w:pPr>
      <w:r>
        <w:rPr/>
        <w:t>措施的落实不能因人而异，不能因事而异，也不能因时而异。尤其是在有的检修中为了赶进度、抢时间，安全措施不到位。所以在化工企业中，安全管理者应有一定的权力和地位，因为安全管理工作者有时需要些“霸气”，从而保证安全措施的落实。安全措施的落实是安全作业的基础和前提。</w:t>
      </w:r>
    </w:p>
    <w:p>
      <w:pPr>
        <w:pStyle w:val="Normal"/>
        <w:rPr/>
      </w:pPr>
      <w:r>
        <w:rPr/>
        <w:t>三、常抓不懈</w:t>
      </w:r>
    </w:p>
    <w:p>
      <w:pPr>
        <w:pStyle w:val="Normal"/>
        <w:rPr/>
      </w:pPr>
      <w:r>
        <w:rPr/>
        <w:t>安全工作不但需要在检修的时候抓，因为检修时涉及到各种作业，各级人员都很重视，安全措施往往能落实到位。常常是一些不起眼的日常工作容易造成人员伤害。因为是一个简单的工作，为了图省时、省力，怕麻烦，或者觉得经验丰富、能力强而忽视安全措施的落实，造成伤害。举一个简单的例子，下水溺死的人，往往都是会游泳的人，因为不会游泳的人不敢下水。只有平时管的严、抓的紧，才能使从业人员形成一个良好的安全工作习惯，好的习惯一旦养成，便会受益一生</w:t>
      </w:r>
      <w:r>
        <w:rPr/>
        <w:t>!</w:t>
      </w:r>
      <w:r>
        <w:rPr/>
        <w:t>对从业人员平时的违章行为，哪怕只有一点倾向，作为安全管理人员也不能睁一只眼，闭一只眼，必须及时纠正。坏的安全习惯一旦养成，就是安全生产中的一颗定时炸弹，随时可能发生事故，造成人员伤害和财产损失。</w:t>
      </w:r>
    </w:p>
    <w:p>
      <w:pPr>
        <w:pStyle w:val="Normal"/>
        <w:rPr/>
      </w:pPr>
      <w:r>
        <w:rPr/>
        <w:t>四、安全教育</w:t>
      </w:r>
    </w:p>
    <w:p>
      <w:pPr>
        <w:pStyle w:val="Normal"/>
        <w:rPr/>
      </w:pPr>
      <w:r>
        <w:rPr/>
        <w:t>一线职工不但是一个企业安全生产的参与者和维护者，同时也是企业安全生产的受益者或者是企业安全管理滞后的受害者，做好职工的教育也是企业安全生产的重要一环。根据自己从事安全管理工作几年来的经验，觉得苦口婆心的说教有时不起作用，不如用鲜活的事故案例，</w:t>
      </w:r>
    </w:p>
    <w:p>
      <w:pPr>
        <w:pStyle w:val="Normal"/>
        <w:rPr/>
      </w:pPr>
      <w:r>
        <w:rPr/>
        <w:t>配以声像视频，使职工有身临其境的感觉，才能触动心灵</w:t>
      </w:r>
      <w:r>
        <w:rPr/>
        <w:t>;</w:t>
      </w:r>
      <w:r>
        <w:rPr/>
        <w:t>再就是对安全工作先进个人或班组进行奖励，这是安全管理工作的疏导。但是对于安全工作的“害群之马”也应给予制度的惩罚，彰显对安全工作的不可懈怠。使其明白安全工作决不能马虎大意、心存侥幸。可能一次漫不经心的大意，一次不起眼的失误，将会使作业人员痛苦一生，甚至是生命的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管理工作关系到职工个人安危，家庭幸福，社会稳定和谐，作为安全管理人员应当担负起这一责任。在日常安全管理工作中必须做到真心、甘心、精心、决心。真心就是对安全管理工作的热爱，对安全管理工作的热枕。甘心就是安全管理工作的枯燥、责任、别人的不理解甘心接受。精心就是杜绝马虎大意和麻痹心理，不怕繁琐，对安全管理工作一丝不苟，不放过生产中的任何异常。决心就是矢志不渝、以顽强的毅力把安全工作干好，从而保证职工个人呢的安康，企业的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