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队领导力培训心得总结"/>
      <w:r>
        <w:rPr/>
        <w:t>团队领导力培训心得总结</w:t>
      </w:r>
      <w:bookmarkEnd w:id="0"/>
    </w:p>
    <w:p>
      <w:pPr>
        <w:pStyle w:val="Normal"/>
        <w:rPr/>
      </w:pPr>
      <w:r>
        <w:rPr/>
        <w:t>一、这次领导力提升培训内容涵盖面广泛，涉及面深入，尤其是专家老师们的精彩讲课，用深入浅出的语言、生动浓厚的课堂氛围、精彩的领导力培训案例分析。让我从不同角度去体会最新的管理知识、领导理念，进一步拓宽了视野，升华了心灵，使我对企业管理的思路、观念与领导力思维方式的认识都得到了一次全面的更新和提升。通过这次培训，丰富了知识，转变了思想，提升了观念。让我深刻的体会到，创新理念对我们今后工作经营上的重要性和迫切性。尤其是面对金融系统在农村市场日益激烈的竞争局面，如何在持续稳固自身的传统优势上，开创出新优势探索出更适合于信用社快速发展的经营之路，是当务之急也是作为县级联社高管人员义不容辞的责任。通过这次学习，让我深刻的认识到企业只有持续不断的变革创新才是生存、发展并获得成功的坚实保证。</w:t>
      </w:r>
    </w:p>
    <w:p>
      <w:pPr>
        <w:pStyle w:val="Normal"/>
        <w:rPr/>
      </w:pPr>
      <w:r>
        <w:rPr/>
        <w:t>二、在围绕领导力的提升上，创新的理念可以说贯穿整个培训的过程，使我从企业战略制定、经营模式、领导理念、创新经济、商业模式等方面，把不同的学科、知识体系将企业在市场竞争和管理中所面临的问题有机的串联起来进行思考。除专家名师传授的宏微观经济、管理类课程外，首次结合我省农村信用社实际，导入的核能领导——教练型领导力</w:t>
      </w:r>
      <w:r>
        <w:rPr/>
        <w:t>(</w:t>
      </w:r>
      <w:r>
        <w:rPr/>
        <w:t>心灵拓展</w:t>
      </w:r>
      <w:r>
        <w:rPr/>
        <w:t>)</w:t>
      </w:r>
      <w:r>
        <w:rPr/>
        <w:t>课程，对我的触动很深。亲身经历了一次特殊的“生命之旅”，感受了一次心灵的涤荡，时刻充满了感恩之心与责任心。在今后的工作中，我一定会把在北大学到的知识与经营工作相结合，在现代企业管理和领导力的运用上，不断跨越过去的经验和做法，创造出新的理念新的方式方法，用全新的现代管理思维提升企业的核心竞争力。同时也要全面转变和提升全辖干部职工的思想与观念，要培养他们的感恩心与责任心，怀有一颗感恩心，才会无私无怨积极的去付出。具有一颗责任心，才会勤奋敬业努力的去工作。只有凝聚了思想，才会凝聚行动。所以在以后的工作中，我一定会加大对干部职工的培训教育力度，在团结进取的氛围中，强化团队意识，树立团队精神，打造出一支具备旺盛战斗力的信合员工队伍。只有这样，才能在执行力的贯彻落实上，做到高度和谐的统一，为信用社的快速发展打下一个坚实稳固的基础。</w:t>
      </w:r>
    </w:p>
    <w:p>
      <w:pPr>
        <w:pStyle w:val="Normal"/>
        <w:rPr/>
      </w:pPr>
      <w:r>
        <w:rPr/>
        <w:t>三、今年，是省联社“二次创业”重大部署的开局年。对如何开好局、起好步，都具有十分重要的意义。截止</w:t>
      </w:r>
      <w:r>
        <w:rPr/>
        <w:t>XX</w:t>
      </w:r>
      <w:r>
        <w:rPr/>
        <w:t>年一季度，我县各项存款余额</w:t>
      </w:r>
      <w:r>
        <w:rPr/>
        <w:t>38</w:t>
      </w:r>
      <w:r>
        <w:rPr/>
        <w:t>亿元，较年初增长</w:t>
      </w:r>
      <w:r>
        <w:rPr/>
        <w:t>4</w:t>
      </w:r>
      <w:r>
        <w:rPr/>
        <w:t>亿元，增幅</w:t>
      </w:r>
      <w:r>
        <w:rPr/>
        <w:t>12%</w:t>
      </w:r>
      <w:r>
        <w:rPr/>
        <w:t>，同比多增</w:t>
      </w:r>
      <w:r>
        <w:rPr/>
        <w:t>6879</w:t>
      </w:r>
      <w:r>
        <w:rPr/>
        <w:t>万元，完成一季度任务</w:t>
      </w:r>
      <w:r>
        <w:rPr/>
        <w:t>3</w:t>
      </w:r>
      <w:r>
        <w:rPr/>
        <w:t>亿元的</w:t>
      </w:r>
      <w:r>
        <w:rPr/>
        <w:t>133%</w:t>
      </w:r>
      <w:r>
        <w:rPr/>
        <w:t>，完成市办下达我县全年存款增长任务</w:t>
      </w:r>
      <w:r>
        <w:rPr/>
        <w:t>5.5</w:t>
      </w:r>
      <w:r>
        <w:rPr/>
        <w:t>亿元的</w:t>
      </w:r>
      <w:r>
        <w:rPr/>
        <w:t>73%</w:t>
      </w:r>
      <w:r>
        <w:rPr/>
        <w:t>。全辖贷款余额</w:t>
      </w:r>
      <w:r>
        <w:rPr/>
        <w:t>24.7</w:t>
      </w:r>
      <w:r>
        <w:rPr/>
        <w:t>亿元，较年初增加</w:t>
      </w:r>
      <w:r>
        <w:rPr/>
        <w:t>3.7</w:t>
      </w:r>
      <w:r>
        <w:rPr/>
        <w:t>亿元，同比增加</w:t>
      </w:r>
      <w:r>
        <w:rPr/>
        <w:t>2.2</w:t>
      </w:r>
      <w:r>
        <w:rPr/>
        <w:t>亿元，存贷比例</w:t>
      </w:r>
      <w:r>
        <w:rPr/>
        <w:t>71.21%</w:t>
      </w:r>
      <w:r>
        <w:rPr/>
        <w:t>。贷款利息收入</w:t>
      </w:r>
      <w:r>
        <w:rPr/>
        <w:t>2695</w:t>
      </w:r>
      <w:r>
        <w:rPr/>
        <w:t>万元。全辖不良贷款余额</w:t>
      </w:r>
      <w:r>
        <w:rPr/>
        <w:t>68711</w:t>
      </w:r>
      <w:r>
        <w:rPr/>
        <w:t>万元，较年初下降</w:t>
      </w:r>
      <w:r>
        <w:rPr/>
        <w:t>1172</w:t>
      </w:r>
      <w:r>
        <w:rPr/>
        <w:t>万元，不良贷款占比</w:t>
      </w:r>
      <w:r>
        <w:rPr/>
        <w:t>27.75%</w:t>
      </w:r>
      <w:r>
        <w:rPr/>
        <w:t>，较年初下降</w:t>
      </w:r>
      <w:r>
        <w:rPr/>
        <w:t>5.46</w:t>
      </w:r>
      <w:r>
        <w:rPr/>
        <w:t>个百分点。新增贷款中不良贷款</w:t>
      </w:r>
      <w:r>
        <w:rPr/>
        <w:t>2303.73</w:t>
      </w:r>
      <w:r>
        <w:rPr/>
        <w:t>万元，比年初减少</w:t>
      </w:r>
      <w:r>
        <w:rPr/>
        <w:t>46.09</w:t>
      </w:r>
      <w:r>
        <w:rPr/>
        <w:t>万元，新增贷款不良率</w:t>
      </w:r>
      <w:r>
        <w:rPr/>
        <w:t>1.51%</w:t>
      </w:r>
      <w:r>
        <w:rPr/>
        <w:t>，比年初下降</w:t>
      </w:r>
      <w:r>
        <w:rPr/>
        <w:t>0.54</w:t>
      </w:r>
      <w:r>
        <w:rPr/>
        <w:t>个百分点。实现拨备前利润</w:t>
      </w:r>
      <w:r>
        <w:rPr/>
        <w:t>954</w:t>
      </w:r>
      <w:r>
        <w:rPr/>
        <w:t>万元。</w:t>
      </w:r>
    </w:p>
    <w:p>
      <w:pPr>
        <w:pStyle w:val="Normal"/>
        <w:rPr/>
      </w:pPr>
      <w:r>
        <w:rPr/>
        <w:t>面对二次创业的历史重任，我一定会将新学到的知识与理念，科学的融入到自己的工作中去。团结和带领宁晋县联社全体干部职工，认真贯彻科学发展观，深入落实“五句话”总要求，唱响二次创业主旋律，坚持为“三农”服务的宗旨和“风险可控、效益优先”的经营理念，紧紧围绕“一上一下”总任务，以“五提”活动为总抓手，解放思想，负重加压，开拓奋进，创业图强，保证完成办事处下达的全年指标任务。为信用社健康快速发展做出自己最大的贡献。</w:t>
      </w:r>
    </w:p>
    <w:p>
      <w:pPr>
        <w:pStyle w:val="Normal"/>
        <w:widowControl/>
        <w:bidi w:val="0"/>
        <w:spacing w:before="180" w:after="180"/>
        <w:jc w:val="left"/>
        <w:rPr/>
      </w:pPr>
      <w:r>
        <w:rPr/>
        <w:t>通过这次培训学习，让我学到了很多东西，在理论、实践、思想及观念上，都给了我很大的帮助与提高。在以后的工作中，我会以“北大精神”时刻要求和激励自己，充分运用自己学到的知识，更好的服务于企业，为宁晋县信合事业努力而奋斗。以上就是我这次参加学习的培训心得体会，望指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