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长学生安全讲话演讲稿3分钟"/>
      <w:r>
        <w:rPr/>
        <w:t>校长学生安全讲话演讲稿</w:t>
      </w:r>
      <w:r>
        <w:rPr/>
        <w:t>3</w:t>
      </w:r>
      <w:r>
        <w:rPr/>
        <w:t>分钟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今天是</w:t>
      </w:r>
      <w:r>
        <w:rPr/>
        <w:t>4</w:t>
      </w:r>
      <w:r>
        <w:rPr/>
        <w:t>月</w:t>
      </w:r>
      <w:r>
        <w:rPr/>
        <w:t>29</w:t>
      </w:r>
      <w:r>
        <w:rPr/>
        <w:t>日，随后便是为期三天的“五一”假期。为了使同学们能度过一个愉快的“五一”，特提出以下几点要求：</w:t>
      </w:r>
    </w:p>
    <w:p>
      <w:pPr>
        <w:pStyle w:val="Normal"/>
        <w:rPr/>
      </w:pPr>
      <w:r>
        <w:rPr/>
        <w:t>因为天气逐渐变暖，很多学生喜欢到河塘去游泳，这是一种十分危险的行为。据统计信息，每年中小学校非正常死亡学生中，因溺水死亡的人数约占死亡总人数的</w:t>
      </w:r>
      <w:r>
        <w:rPr/>
        <w:t>42.3%</w:t>
      </w:r>
      <w:r>
        <w:rPr/>
        <w:t>。在此，我要求全体学生不要随兴下水，特别是不能在野外随兴下水，必须到有救生员及合格场所游泳，游泳时禁止与同伴过份的开玩笑。</w:t>
      </w:r>
    </w:p>
    <w:p>
      <w:pPr>
        <w:pStyle w:val="Normal"/>
        <w:rPr/>
      </w:pPr>
      <w:r>
        <w:rPr/>
        <w:t>春季是火灾多发季节，要增强防火意识。出去郊游不随意乱扔火种，还要注意生活安全、规范使用煤气、液化气、热水器等生活用具，不乱倒残液，定期检查有关设施，离家时关闭各种电源、气源，家中不保存易燃易爆化学危险品。注意公共安全，不在楼道、走廊中堆放杂物，保持楼道、走廊清洁畅通。发现火情，及时报火警</w:t>
      </w:r>
      <w:r>
        <w:rPr/>
        <w:t>119</w:t>
      </w:r>
      <w:r>
        <w:rPr/>
        <w:t>，力所能及的参加扑救工作。</w:t>
      </w:r>
    </w:p>
    <w:p>
      <w:pPr>
        <w:pStyle w:val="Normal"/>
        <w:rPr/>
      </w:pPr>
      <w:r>
        <w:rPr/>
        <w:t>另外还要增强交通安全意识，提高自我保护能力，不断增强交通法制观念，自觉遵守交通秩序</w:t>
      </w:r>
      <w:r>
        <w:rPr/>
        <w:t>;</w:t>
      </w:r>
      <w:r>
        <w:rPr/>
        <w:t>往返乘坐交通工具时，一定要乘坐有营运资格的交通工具，以防出现意外。另外，需格外强调的是，同学们都不得驾驶机动车辆，根据新交规，对于无证驾驶者要处以</w:t>
      </w:r>
      <w:r>
        <w:rPr/>
        <w:t>15</w:t>
      </w:r>
      <w:r>
        <w:rPr/>
        <w:t>天的刑事拘留</w:t>
      </w:r>
      <w:r>
        <w:rPr/>
        <w:t>;</w:t>
      </w:r>
      <w:r>
        <w:rPr/>
        <w:t>而且一旦遇到交通事故，处理将更加严厉。</w:t>
      </w:r>
    </w:p>
    <w:p>
      <w:pPr>
        <w:pStyle w:val="Normal"/>
        <w:rPr/>
      </w:pPr>
      <w:r>
        <w:rPr/>
        <w:t>“</w:t>
      </w:r>
      <w:r>
        <w:rPr/>
        <w:t>五一”期间可以参与一些有意义的活动。当前，全市正在创建省级文明城市，我校正在创建市“平安校园”，大家要行动起来，以实际行动参与创建当中。同时要求大家不要进入营业性网吧、游戏室、录像室、桌球室、卡拉</w:t>
      </w:r>
      <w:r>
        <w:rPr/>
        <w:t>OK</w:t>
      </w:r>
      <w:r>
        <w:rPr/>
        <w:t>厅、舞厅等。不良网站对同学们危害极大，坚决不能利用“五一”假期外出见网友，我校也曾出现过类似现象。出远门会网友是一件非常危险而让家长十分担心的事情，因为见网友受到伤害，甚至死亡的事件也是经常发生。</w:t>
      </w:r>
    </w:p>
    <w:p>
      <w:pPr>
        <w:pStyle w:val="Normal"/>
        <w:rPr/>
      </w:pPr>
      <w:r>
        <w:rPr/>
        <w:t>注意食品卫生，严防传染病和食物中毒的事故发生。春季也是传染病多发季节，希望广大同学不要到无食品卫生许可证、无从业人员健康证的地方吃饭，堵好疾病入口关</w:t>
      </w:r>
      <w:r>
        <w:rPr/>
        <w:t>;“</w:t>
      </w:r>
      <w:r>
        <w:rPr/>
        <w:t>五一”期间，同学们的正常聚餐是可以的，但都不能饮酒，因饮酒致死、致残的案例很多，请同学们务必引以为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俗话说“安全无小事”，它关系到我们千家万户的幸福和社会的稳定，请大家必须认真对待。最后，希望通过我们的共同努力，所有同学都可以平平安安、快快乐乐的度过一个难忘而有意义的“五一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