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研英文自我介绍面试"/>
      <w:r>
        <w:rPr/>
        <w:t>考研英文自我介绍面试</w:t>
      </w:r>
      <w:bookmarkEnd w:id="0"/>
    </w:p>
    <w:p>
      <w:pPr>
        <w:pStyle w:val="Normal"/>
        <w:rPr/>
      </w:pPr>
      <w:r>
        <w:rPr/>
        <w:t>Goodmorning/afternoon,mydearteachers(mydearprofessors).Iamverygladtobehereforyourinterview.Mynameis___.Iam___yearsold.Icomefrom_______,averybeautifulcity.Myundergraduateperiodwillbeaccomplishedin_______universityinJuly,2009.Andnow,Iamtryingmybestforobtainingakeyto________University.</w:t>
      </w:r>
    </w:p>
    <w:p>
      <w:pPr>
        <w:pStyle w:val="Normal"/>
        <w:rPr/>
      </w:pPr>
      <w:r>
        <w:rPr/>
        <w:t>Generallyspeaking,Iamahard-workingstudent.Iwilltrymybesttofinishitnomatterhowdifficultitis.WhenIwassophomore,Ifoundwebdesignveryhomepageformyself,Istayedwithmypersonalcomputerforhalfamonth,andIamthefirstoneinmywithgreatperseverance.Duringthedayspreparingforthefirstexamination,Iinsistonrunningeveryday,nomatterwhattheweatherwaslike.Andjustowningtothis,Icouldconcentrateonmystudyandsucceededintheend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Well,inmysparetime,Ilikebasketball,tennisandEnglishcornertopracticemyoralEnglishoneveryThursday,andwritecompositionstoimprovemywrittenability.ButIknowmyEnglishisnotgoodenough,Iwillcontinuestudying.Ok,that’sall,thankyouforyouratten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