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实习心得体会范文"/>
      <w:r>
        <w:rPr/>
        <w:t>高中生实习心得体会范文</w:t>
      </w:r>
      <w:bookmarkEnd w:id="0"/>
    </w:p>
    <w:p>
      <w:pPr>
        <w:pStyle w:val="Normal"/>
        <w:rPr/>
      </w:pPr>
      <w:r>
        <w:rPr/>
        <w:t>转眼间，就要毕业啦</w:t>
      </w:r>
      <w:r>
        <w:rPr/>
        <w:t>~~~</w:t>
      </w:r>
      <w:r>
        <w:rPr/>
        <w:t>一千度在保山师专就要完成了三年的学业</w:t>
      </w:r>
      <w:r>
        <w:rPr/>
        <w:t>!</w:t>
      </w:r>
      <w:r>
        <w:rPr/>
        <w:t>而这三年中，在龙陵县镇安中学实习的日子是其中难忘的一幕，为此，特以此篇来怀念我实习的生活</w:t>
      </w:r>
      <w:r>
        <w:rPr/>
        <w:t>!</w:t>
      </w:r>
      <w:r>
        <w:rPr/>
        <w:t>也以次献给在镇安中学帮助指导过我的老师。也献给镇安中学高一</w:t>
      </w:r>
      <w:r>
        <w:rPr/>
        <w:t>77</w:t>
      </w:r>
      <w:r>
        <w:rPr/>
        <w:t>班全体同学</w:t>
      </w:r>
      <w:r>
        <w:rPr/>
        <w:t>!</w:t>
      </w:r>
    </w:p>
    <w:p>
      <w:pPr>
        <w:pStyle w:val="Normal"/>
        <w:rPr/>
      </w:pPr>
      <w:r>
        <w:rPr/>
        <w:t>同学们好，今天我再给你们上最后一节课，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我来到了镇安中学，在镇安中学，我带的班级是高一</w:t>
      </w:r>
      <w:r>
        <w:rPr/>
        <w:t>77</w:t>
      </w:r>
      <w:r>
        <w:rPr/>
        <w:t>班，我带你们的时间不长，只有一个月，虽然只有一个月，但是但是同学们和我留下了珍贵的友情</w:t>
      </w:r>
      <w:r>
        <w:rPr/>
        <w:t>!</w:t>
      </w:r>
      <w:r>
        <w:rPr/>
        <w:t>首先，同学们</w:t>
      </w:r>
      <w:r>
        <w:rPr/>
        <w:t>,</w:t>
      </w:r>
      <w:r>
        <w:rPr/>
        <w:t>我在这里表示抱歉，因为我在这一个月的时间里，并没有做的最好，也没有教给同学们多少知识，真的很内疚</w:t>
      </w:r>
      <w:r>
        <w:rPr/>
        <w:t>!</w:t>
      </w:r>
      <w:r>
        <w:rPr/>
        <w:t>在这段时间里，我上过同学们两节课</w:t>
      </w:r>
      <w:r>
        <w:rPr/>
        <w:t>(</w:t>
      </w:r>
      <w:r>
        <w:rPr/>
        <w:t>只是高一</w:t>
      </w:r>
      <w:r>
        <w:rPr/>
        <w:t>77</w:t>
      </w:r>
      <w:r>
        <w:rPr/>
        <w:t>班</w:t>
      </w:r>
      <w:r>
        <w:rPr/>
        <w:t>)</w:t>
      </w:r>
      <w:r>
        <w:rPr/>
        <w:t>，带过同学们跑过</w:t>
      </w:r>
      <w:r>
        <w:rPr/>
        <w:t>2</w:t>
      </w:r>
      <w:r>
        <w:rPr/>
        <w:t>个星期的早操，打过一场篮球塞</w:t>
      </w:r>
      <w:r>
        <w:rPr/>
        <w:t>(</w:t>
      </w:r>
      <w:r>
        <w:rPr/>
        <w:t>只是组织没有参与</w:t>
      </w:r>
      <w:r>
        <w:rPr/>
        <w:t>)</w:t>
      </w:r>
      <w:r>
        <w:rPr/>
        <w:t>，平常还唱唱歌。在这平凡的日子里，生活却赋予我们不平凡的收获，因为我们做的事情都是有意义的事情</w:t>
      </w:r>
      <w:r>
        <w:rPr/>
        <w:t>!</w:t>
      </w:r>
    </w:p>
    <w:p>
      <w:pPr>
        <w:pStyle w:val="Normal"/>
        <w:rPr/>
      </w:pPr>
      <w:r>
        <w:rPr/>
        <w:t>在这些日子里同学们有一些事情让我很感动，那就是我刚来学校实习的时候，有一天早上我带同学们跑早操，什么时候我的鞋带散了，可是我却不知情，这时候我旁边的一位同学告诉我说：“老师，你的鞋带散了”。我一看，真的散事情，但是那位同学善良的心却让我难以忘记。这件事情告诉我说，人与人之间是要互相关爱的，不管是老师还是同学了，赶紧拧紧了继续跑操，这只是一件小，都是平等的。只要我们都用善良的心去对待我们生活中的每一件事情，生活就会变的美丽多彩</w:t>
      </w:r>
      <w:r>
        <w:rPr/>
        <w:t>!</w:t>
      </w:r>
    </w:p>
    <w:p>
      <w:pPr>
        <w:pStyle w:val="Normal"/>
        <w:rPr/>
      </w:pPr>
      <w:r>
        <w:rPr/>
        <w:t>还有一件事情就是我走的时候，有一些同学自发的来送我，有的同学还和我招手致意，在这里我真诚的对你们说声：“谢谢你们了</w:t>
      </w:r>
      <w:r>
        <w:rPr/>
        <w:t>!</w:t>
      </w:r>
      <w:r>
        <w:rPr/>
        <w:t>我亲爱的同学</w:t>
      </w:r>
      <w:r>
        <w:rPr/>
        <w:t>!”</w:t>
      </w:r>
      <w:r>
        <w:rPr/>
        <w:t>。日子是短暂的，分离是再所难免的事情，人生中有许多站只是暂时的转站，时间到你就必须上车到下一站。同学们以后也是一样，高中毕业，然后读大学，甚至继续升造研究生、博士等等</w:t>
      </w:r>
      <w:r>
        <w:rPr/>
        <w:t>!</w:t>
      </w:r>
      <w:r>
        <w:rPr/>
        <w:t>而高中对你们来说也只是一个转站而已。</w:t>
      </w:r>
    </w:p>
    <w:p>
      <w:pPr>
        <w:pStyle w:val="Normal"/>
        <w:rPr/>
      </w:pPr>
      <w:r>
        <w:rPr/>
        <w:t>同学们，努力吧</w:t>
      </w:r>
      <w:r>
        <w:rPr/>
        <w:t>~</w:t>
      </w:r>
      <w:r>
        <w:rPr/>
        <w:t>美好的生活是属于你们的，大学是在向你们招手的，不怕考不上，只怕不努力</w:t>
      </w:r>
      <w:r>
        <w:rPr/>
        <w:t>!</w:t>
      </w:r>
      <w:r>
        <w:rPr/>
        <w:t>高中的生活是枯燥的，但日子是要过的。任何人都是要吃苦的，不爱吃苦的人，就只有平凡或者平庸的生活着</w:t>
      </w:r>
      <w:r>
        <w:rPr/>
        <w:t>!</w:t>
      </w:r>
      <w:r>
        <w:rPr/>
        <w:t>这虽然不是什么真理，但却是比较实用的生活常识。同学们，你们一定要记住了，吃得苦中苦，方为人上人</w:t>
      </w:r>
      <w:r>
        <w:rPr/>
        <w:t>!</w:t>
      </w:r>
      <w:r>
        <w:rPr/>
        <w:t>大凡中外名人，他们的生活都是勤俭节朴的，吃了学多苦方才成名，高中三年，很快的，就像我一样，大学三年，瞬间即将结束，我们能做的就是让我们短暂的生命绽放出持久的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一个月，但是同学们见到我都跟我主动的打招呼，可以看出同学们都很有礼貌。我比多学们大不了几岁</w:t>
      </w:r>
      <w:r>
        <w:rPr/>
        <w:t>,</w:t>
      </w:r>
      <w:r>
        <w:rPr/>
        <w:t>在课堂外，同学们可以把我当你们的哥哥看待，不用叫我吕老师，有什么问题也可以问我，无论是学习上的还是生活上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