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微课制作的心得感悟"/>
      <w:r>
        <w:rPr/>
        <w:t>学习微课制作的心得感悟</w:t>
      </w:r>
      <w:bookmarkEnd w:id="0"/>
    </w:p>
    <w:p>
      <w:pPr>
        <w:pStyle w:val="Normal"/>
        <w:rPr/>
      </w:pPr>
      <w:r>
        <w:rPr/>
        <w:t>微课成为当前我国教育信息化资源建设的研究重点，也是教学过程中研究的热点。当前，不同领域对微课赋予不同的含义。大多数情况下，微课在教育领域中被广泛应用。本文主要结合了国内首届中小学教师微课大赛的有关调查数据，对微课的特点进行了深入的分析与研究，在此过程中发现，微课伴随着教师的成长，微课是促进教师专业化成长的教学工具。</w:t>
      </w:r>
    </w:p>
    <w:p>
      <w:pPr>
        <w:pStyle w:val="Normal"/>
        <w:rPr/>
      </w:pPr>
      <w:r>
        <w:rPr/>
        <w:t>一、微课的定义</w:t>
      </w:r>
    </w:p>
    <w:p>
      <w:pPr>
        <w:pStyle w:val="Normal"/>
        <w:rPr/>
      </w:pPr>
      <w:r>
        <w:rPr/>
        <w:t>(</w:t>
      </w:r>
      <w:r>
        <w:rPr/>
        <w:t>一</w:t>
      </w:r>
      <w:r>
        <w:rPr/>
        <w:t>)</w:t>
      </w:r>
      <w:r>
        <w:rPr/>
        <w:t>微课的定义及诞生</w:t>
      </w:r>
    </w:p>
    <w:p>
      <w:pPr>
        <w:pStyle w:val="Normal"/>
        <w:rPr/>
      </w:pPr>
      <w:r>
        <w:rPr/>
        <w:t>“</w:t>
      </w:r>
      <w:r>
        <w:rPr/>
        <w:t>微课”又被人们称为“微课”，通常译为“</w:t>
      </w:r>
      <w:r>
        <w:rPr/>
        <w:t>Microcourses”</w:t>
      </w:r>
      <w:r>
        <w:rPr/>
        <w:t>，“</w:t>
      </w:r>
      <w:r>
        <w:rPr/>
        <w:t>Micro-lesson”</w:t>
      </w:r>
      <w:r>
        <w:rPr/>
        <w:t>，“</w:t>
      </w:r>
      <w:r>
        <w:rPr/>
        <w:t>Mini-lesson”</w:t>
      </w:r>
      <w:r>
        <w:rPr/>
        <w:t>，“</w:t>
      </w:r>
      <w:r>
        <w:rPr/>
        <w:t>minicourses”</w:t>
      </w:r>
      <w:r>
        <w:rPr/>
        <w:t>，“</w:t>
      </w:r>
      <w:r>
        <w:rPr/>
        <w:t>smalllecture”</w:t>
      </w:r>
      <w:r>
        <w:rPr/>
        <w:t>等等。近年来，随着翻转课堂、可汗学院等新概念的普及，微课作为颠倒的课堂的课前预习环节的重要载体，受到教师和学校管理者的高度重视，微课在全国各地迅速成为教育界关注的热点。</w:t>
      </w:r>
    </w:p>
    <w:p>
      <w:pPr>
        <w:pStyle w:val="Normal"/>
        <w:rPr/>
      </w:pPr>
      <w:r>
        <w:rPr/>
        <w:t>大家知道在传统授课时一节课的精华总是围绕某个知识点或者某个教学点展开，精彩的、高潮的环节都是短暂的，瞬间的。学生视觉驻留时间普遍只有</w:t>
      </w:r>
      <w:r>
        <w:rPr/>
        <w:t>5-8</w:t>
      </w:r>
      <w:r>
        <w:rPr/>
        <w:t>分钟，若时间太长，注意力得不到缓解，很难达到较理想的教学效果。如果换一种思维方式，只将教学重点、难点、考点、疑点等精彩片段录制下来提供给学生，而且</w:t>
      </w:r>
      <w:r>
        <w:rPr/>
        <w:t>5-8</w:t>
      </w:r>
      <w:r>
        <w:rPr/>
        <w:t>分钟，</w:t>
      </w:r>
      <w:r>
        <w:rPr/>
        <w:t>50M</w:t>
      </w:r>
      <w:r>
        <w:rPr/>
        <w:t>左右大小的简短视频，也方便学生随时随地通过网络下载或点播。能重复使用，利用率高，较好的满足师生的个性化教学和个性化学习需求。本文研究的重点是，微课在教师专业化发展中发挥怎样的促进作用。</w:t>
      </w:r>
    </w:p>
    <w:p>
      <w:pPr>
        <w:pStyle w:val="Normal"/>
        <w:rPr/>
      </w:pPr>
      <w:r>
        <w:rPr/>
        <w:t>对于微课的诞生，内蒙古内蒙古鄂尔多斯市东胜区教研中心副主任李玉平老师，结合他个人的经历进行了深入的阐述。</w:t>
      </w:r>
      <w:r>
        <w:rPr/>
        <w:t>2001</w:t>
      </w:r>
      <w:r>
        <w:rPr/>
        <w:t>年，李玉平老师所在的区成为国家级课程改革实验区，当时遇到了很多细节性的难题。例如“课堂开放了，纪律不好管理”“总感觉教学时间不够”“合作中总产生矛盾”等等问题。从那时起，李玉平老师开始“关注小现象、开发小策略、积累小故事”的研究，这也简称“三小研究”。</w:t>
      </w:r>
    </w:p>
    <w:p>
      <w:pPr>
        <w:pStyle w:val="Normal"/>
        <w:rPr/>
      </w:pPr>
      <w:r>
        <w:rPr/>
        <w:t>“</w:t>
      </w:r>
      <w:r>
        <w:rPr/>
        <w:t>三小研究”与教师的日常工作和生活十分的贴近，但后来发现其效果并不好。经过详尽的调查研究发现，其本质问题出在校本教研上。首先，主要原因是学校研究的内容以“教学设计”为主，而“三小研究”并不在其研究体系之中</w:t>
      </w:r>
      <w:r>
        <w:rPr/>
        <w:t>;</w:t>
      </w:r>
      <w:r>
        <w:rPr/>
        <w:t>其次，研究话语体系比较上位，不习惯“三小研究”。于是，李玉平老师又开始尝试教研方式的变革。例如“行为研究”“风险研究”“快乐研究”“主题研究”等等。在此过程中，“三小研究”加上教研方式的变化使学校的研究有了进展。不过后来，随着服务对象的增加，我们越来越感觉力不从心，根本顾不了这么多人。这种情况下，两个新话题出现了——成果的简单化处理和成果的多样性传播。这里的“简单”，不仅意味着“用时少”，更意味着将复杂内容简单化、将简单内容趣味化</w:t>
      </w:r>
      <w:r>
        <w:rPr/>
        <w:t>;</w:t>
      </w:r>
      <w:r>
        <w:rPr/>
        <w:t>这里的“传播”，不仅意味着方便学习，更意味着减少信息衰减。</w:t>
      </w:r>
    </w:p>
    <w:p>
      <w:pPr>
        <w:pStyle w:val="Normal"/>
        <w:rPr/>
      </w:pPr>
      <w:r>
        <w:rPr/>
        <w:t>微课程就是在这种背景下产生的。它的出现标志着一种新的研究方式的形成：“微问题、微研究、微课程”，简称“三微研究”。从“三小研究”到“三微研究”不仅仅是研究视角的变化，更是一种成长方式的重建。</w:t>
      </w:r>
    </w:p>
    <w:p>
      <w:pPr>
        <w:pStyle w:val="Normal"/>
        <w:rPr/>
      </w:pPr>
      <w:r>
        <w:rPr/>
        <w:t>(</w:t>
      </w:r>
      <w:r>
        <w:rPr/>
        <w:t>二</w:t>
      </w:r>
      <w:r>
        <w:rPr/>
        <w:t>)</w:t>
      </w:r>
      <w:r>
        <w:rPr/>
        <w:t>微课的概念与发展</w:t>
      </w:r>
    </w:p>
    <w:p>
      <w:pPr>
        <w:pStyle w:val="Normal"/>
        <w:rPr/>
      </w:pPr>
      <w:r>
        <w:rPr/>
        <w:t>“</w:t>
      </w:r>
      <w:r>
        <w:rPr/>
        <w:t>微课”是按照新课标及教学实践的要求，以教学视频为主要的教学载体，充分显现出教师在课堂教学过程中，针对某个知识点或教学环节而展开的教学活动的各种教学资源的有机组合。近些年，微课被大多数中小学广泛使用，从而形成了一些质量较高的精品课件。从教学方式的角度来说，微课主要分为：讲授类、启发类、问答类、演示类、练习类、自主学习类、探究学习类、合作学习类等等。从教学进度来看，可分为：当前复习类、新课程导入类、新知识理解类、总结扩展类等等。</w:t>
      </w:r>
    </w:p>
    <w:p>
      <w:pPr>
        <w:pStyle w:val="Normal"/>
        <w:rPr/>
      </w:pPr>
      <w:r>
        <w:rPr/>
        <w:t>二、浅谈微课在教学中的发展</w:t>
      </w:r>
    </w:p>
    <w:p>
      <w:pPr>
        <w:pStyle w:val="Normal"/>
        <w:rPr/>
      </w:pPr>
      <w:r>
        <w:rPr/>
        <w:t>(</w:t>
      </w:r>
      <w:r>
        <w:rPr/>
        <w:t>一</w:t>
      </w:r>
      <w:r>
        <w:rPr/>
        <w:t>)</w:t>
      </w:r>
      <w:r>
        <w:rPr/>
        <w:t>微课在教学中的重要性</w:t>
      </w:r>
    </w:p>
    <w:p>
      <w:pPr>
        <w:pStyle w:val="Normal"/>
        <w:rPr/>
      </w:pPr>
      <w:r>
        <w:rPr/>
        <w:t>微课是按照新课程标准及教学实践的要求，以教学视频为主要载体，反映教师在课堂教学过程中，针对某个知识点或者某个教学环节所展开的教与学活动的各种教学资源的有机组合。</w:t>
      </w:r>
    </w:p>
    <w:p>
      <w:pPr>
        <w:pStyle w:val="Normal"/>
        <w:rPr/>
      </w:pPr>
      <w:r>
        <w:rPr/>
        <w:t>在当今社会中，随着网络的普及，“微”这个词被广泛运用。例如：“微电影”、“微信”、“微博”等等。“微”所强调的是精致、短小。通常一片微博不超过</w:t>
      </w:r>
      <w:r>
        <w:rPr/>
        <w:t>200</w:t>
      </w:r>
      <w:r>
        <w:rPr/>
        <w:t>字，一部微电影不会超过半个小时，这短短的几百个字和几分钟充分突出了文章和电影的中心。现如今，微时代的到来，打破了传统的教学模式。现将微课纳入到教育领域中，不仅突破了传统教学中学生学到的都是“死知识”的教学模式，还有利于课堂教学的应用，将微课作为一种教学手段，创设教学情境，调动学生学习积极性，提高学生的注意力。另外，微课有利于培养学生的发散思维和创造性思维，促进学生分析问题和解决问题的能力。</w:t>
      </w:r>
    </w:p>
    <w:p>
      <w:pPr>
        <w:pStyle w:val="Normal"/>
        <w:rPr/>
      </w:pPr>
      <w:r>
        <w:rPr/>
        <w:t>(</w:t>
      </w:r>
      <w:r>
        <w:rPr/>
        <w:t>二</w:t>
      </w:r>
      <w:r>
        <w:rPr/>
        <w:t>)</w:t>
      </w:r>
      <w:r>
        <w:rPr/>
        <w:t>微课对教师的促进作用</w:t>
      </w:r>
    </w:p>
    <w:p>
      <w:pPr>
        <w:pStyle w:val="Normal"/>
        <w:rPr/>
      </w:pPr>
      <w:r>
        <w:rPr/>
        <w:t>微课为学生的学习提供了便利的条件，除了有助于学生的创造性思维能力，微课程也是一种提供教师学习的“课程”，解释可以借助微课这个教学工具，发挥独特的教学方式。当前，微课程的提供者是一线教师本身，这里没有多少高深的理论，每个学习的主人都可以通过简单的培训而转变为微课程的开发者，让自己的作品为同行提供借鉴和启发。在这里，每个人既是学习者，也是开发者、创造者，从而组成一个学习共同体。从课堂教学的角度去探讨，微课也是一种深受广大中小学教师热爱的教学模式。</w:t>
      </w:r>
    </w:p>
    <w:p>
      <w:pPr>
        <w:pStyle w:val="Normal"/>
        <w:rPr/>
      </w:pPr>
      <w:r>
        <w:rPr/>
        <w:t>不仅仅是中小学一线教师运用微课堂来探索自己独特的教学方式。目前，大多是师范类的高校的教育重点，在于培养具有专业化素养的教师，在此方面微课这种新型的教学工具进行研究，要求教师应具备两方面的知识能力：一是系统的理论知识</w:t>
      </w:r>
      <w:r>
        <w:rPr/>
        <w:t>;</w:t>
      </w:r>
      <w:r>
        <w:rPr/>
        <w:t>二是熟练的教学能力。</w:t>
      </w:r>
    </w:p>
    <w:p>
      <w:pPr>
        <w:pStyle w:val="Normal"/>
        <w:rPr/>
      </w:pPr>
      <w:r>
        <w:rPr/>
        <w:t>微课没有固定的模式，通常教师针对一个典型的小问题进行展开，没有强制的操作流程，教学过程是从教师的兴趣出发，具有教师自身的教学风格，能够吸引学生的注意力、集中力。通常，微课中的小问题是嵌入在教师教育教学实践中的，并不强调研究结果的理论意义，在微课中只讲求解决实践问题的效果。通过小研究，教师既能改进教育教学工作，又能提高专业水平。微课主要是解决课堂教学中某个学科知识点。例如：教学的重点、难点等，或者反映课堂某个教学环节、教学主题的教与学的活动。</w:t>
      </w:r>
    </w:p>
    <w:p>
      <w:pPr>
        <w:pStyle w:val="Normal"/>
        <w:rPr/>
      </w:pPr>
      <w:r>
        <w:rPr/>
        <w:t>微课对教师培训的作用，主要体现为以下五点：</w:t>
      </w:r>
    </w:p>
    <w:p>
      <w:pPr>
        <w:pStyle w:val="Normal"/>
        <w:rPr/>
      </w:pPr>
      <w:r>
        <w:rPr/>
        <w:t>1)</w:t>
      </w:r>
      <w:r>
        <w:rPr/>
        <w:t>微课可以记录教师成长的轨迹，教师既可以通过观看自己录制的微课找到自己在教学中的不足，也可以把微课上传到互联网上，教师或学生通过观看微课指出教师在教学中的缺陷，不断地提高自己教学业务水平，促进教师个人专业发展。</w:t>
      </w:r>
    </w:p>
    <w:p>
      <w:pPr>
        <w:pStyle w:val="Normal"/>
        <w:rPr/>
      </w:pPr>
      <w:r>
        <w:rPr/>
        <w:t>2)</w:t>
      </w:r>
      <w:r>
        <w:rPr/>
        <w:t>微课形式新颖，制作简单，在教师培训中使用，既可实现培训中教育教学资源的积累、共享和交流，又可提升教师的成就感和自信心，还可提高教师信息技术与学科教学整合的能力。</w:t>
      </w:r>
    </w:p>
    <w:p>
      <w:pPr>
        <w:pStyle w:val="Normal"/>
        <w:rPr/>
      </w:pPr>
      <w:r>
        <w:rPr/>
        <w:t>3)</w:t>
      </w:r>
      <w:r>
        <w:rPr/>
        <w:t>微课可以变教师被动接受培训内容为主动创作培训内容，让教师直观地了解教育思想与教学技能，便于教师借鉴和模仿。</w:t>
      </w:r>
    </w:p>
    <w:p>
      <w:pPr>
        <w:pStyle w:val="Normal"/>
        <w:rPr/>
      </w:pPr>
      <w:r>
        <w:rPr/>
        <w:t>4)</w:t>
      </w:r>
      <w:r>
        <w:rPr/>
        <w:t>优秀教师教学思想和教学经验，通过微课固化，便于传播，便于交流，实现优质教育资源的共享，促进教育公平。</w:t>
      </w:r>
    </w:p>
    <w:p>
      <w:pPr>
        <w:pStyle w:val="Normal"/>
        <w:rPr/>
      </w:pPr>
      <w:r>
        <w:rPr/>
        <w:t>5)</w:t>
      </w:r>
      <w:r>
        <w:rPr/>
        <w:t>优秀教师的优秀微课，对年青教师来说，能起到骨干、示范、引领的作用，激励和指导年青教师朝更高、更好的方向发展。</w:t>
      </w:r>
    </w:p>
    <w:p>
      <w:pPr>
        <w:pStyle w:val="Normal"/>
        <w:rPr/>
      </w:pPr>
      <w:r>
        <w:rPr/>
        <w:t>(</w:t>
      </w:r>
      <w:r>
        <w:rPr/>
        <w:t>三</w:t>
      </w:r>
      <w:r>
        <w:rPr/>
        <w:t>)</w:t>
      </w:r>
      <w:r>
        <w:rPr/>
        <w:t>相关案例</w:t>
      </w:r>
    </w:p>
    <w:p>
      <w:pPr>
        <w:pStyle w:val="Normal"/>
        <w:rPr/>
      </w:pPr>
      <w:r>
        <w:rPr/>
        <w:t>下述案例充分体现了微课对教师专业发展和学生学习的促进作用：</w:t>
      </w:r>
    </w:p>
    <w:p>
      <w:pPr>
        <w:pStyle w:val="Normal"/>
        <w:rPr/>
      </w:pPr>
      <w:r>
        <w:rPr/>
        <w:t>深圳辅城坳小学的颜淑兰老师，是一位微课程的学习和参与者。颜老师上学期新接手一个班，班上有一位很棘手的学生：不听管教，不听课、不做作业……颜老师用了很多心思在这位女生身上，终于改变了她。后来颜老师问她：“为什么你以前不听其他老师的话，现在却愿意听我的话</w:t>
      </w:r>
      <w:r>
        <w:rPr/>
        <w:t>?”</w:t>
      </w:r>
      <w:r>
        <w:rPr/>
        <w:t>她回答：“因为老师不打电话给家长。”很多教师总以为学生有问题，就要联系家长，很少或几乎没有从学生角度来考虑这个问题。学生对告状式的电话是很抗拒的，因为电话一打，就可能给他带来一顿打骂。</w:t>
      </w:r>
    </w:p>
    <w:p>
      <w:pPr>
        <w:pStyle w:val="Normal"/>
        <w:rPr/>
      </w:pPr>
      <w:r>
        <w:rPr/>
        <w:t>一位教育系统的家长说，她的小孩</w:t>
      </w:r>
      <w:r>
        <w:rPr/>
        <w:t>(</w:t>
      </w:r>
      <w:r>
        <w:rPr/>
        <w:t>优秀生</w:t>
      </w:r>
      <w:r>
        <w:rPr/>
        <w:t>)</w:t>
      </w:r>
      <w:r>
        <w:rPr/>
        <w:t>在一所学校读书，一个学期都没有老师跟她联系，说说孩子在校情况。后来，她把孩子转走了</w:t>
      </w:r>
      <w:r>
        <w:rPr/>
        <w:t>;</w:t>
      </w:r>
      <w:r>
        <w:rPr/>
        <w:t>另一位家长说，他很不满意自己孩子</w:t>
      </w:r>
      <w:r>
        <w:rPr/>
        <w:t>(</w:t>
      </w:r>
      <w:r>
        <w:rPr/>
        <w:t>中等生</w:t>
      </w:r>
      <w:r>
        <w:rPr/>
        <w:t>)</w:t>
      </w:r>
      <w:r>
        <w:rPr/>
        <w:t>所在的学校，因为老师从没有和他沟通过孩子的情况</w:t>
      </w:r>
      <w:r>
        <w:rPr/>
        <w:t>;</w:t>
      </w:r>
      <w:r>
        <w:rPr/>
        <w:t>还有一位家长说，他一天接到几个教师的电话，很怕，很烦。这些现象让颜老师意识到打电话给家长是一门学问：要打电话给所有学生的家长，只是次数可有所不同</w:t>
      </w:r>
      <w:r>
        <w:rPr/>
        <w:t>;</w:t>
      </w:r>
      <w:r>
        <w:rPr/>
        <w:t>要把握“</w:t>
      </w:r>
      <w:r>
        <w:rPr/>
        <w:t>4W1H”</w:t>
      </w:r>
      <w:r>
        <w:rPr/>
        <w:t>，即打给谁，为什么打，说什么，怎么打，什么时候打。</w:t>
      </w:r>
    </w:p>
    <w:p>
      <w:pPr>
        <w:pStyle w:val="Normal"/>
        <w:rPr/>
      </w:pPr>
      <w:r>
        <w:rPr/>
        <w:t>于是一个微课程诞生了。</w:t>
      </w:r>
    </w:p>
    <w:p>
      <w:pPr>
        <w:pStyle w:val="Normal"/>
        <w:rPr/>
      </w:pPr>
      <w:r>
        <w:rPr/>
        <w:t>与传统教科研的弊端相对应，微课程的特点主要有：快餐化，四五分钟，一次学习</w:t>
      </w:r>
      <w:r>
        <w:rPr/>
        <w:t>;</w:t>
      </w:r>
      <w:r>
        <w:rPr/>
        <w:t>简单化，语言简洁，易于理解</w:t>
      </w:r>
      <w:r>
        <w:rPr/>
        <w:t>;</w:t>
      </w:r>
      <w:r>
        <w:rPr/>
        <w:t>实用化，提供策略，解决问题</w:t>
      </w:r>
      <w:r>
        <w:rPr/>
        <w:t>;</w:t>
      </w:r>
      <w:r>
        <w:rPr/>
        <w:t>多样化，视角广泛，种类丰富</w:t>
      </w:r>
      <w:r>
        <w:rPr/>
        <w:t>;</w:t>
      </w:r>
      <w:r>
        <w:rPr/>
        <w:t>聚焦化，一课一点，深层剖析</w:t>
      </w:r>
      <w:r>
        <w:rPr/>
        <w:t>;</w:t>
      </w:r>
      <w:r>
        <w:rPr/>
        <w:t>智能化，自动播放，自主学习</w:t>
      </w:r>
      <w:r>
        <w:rPr/>
        <w:t>;</w:t>
      </w:r>
      <w:r>
        <w:rPr/>
        <w:t>娱乐化，有画有音，轻松快乐</w:t>
      </w:r>
      <w:r>
        <w:rPr/>
        <w:t>;</w:t>
      </w:r>
      <w:r>
        <w:rPr/>
        <w:t>普及化，人人能做，人人爱做。</w:t>
      </w:r>
    </w:p>
    <w:p>
      <w:pPr>
        <w:pStyle w:val="Normal"/>
        <w:rPr/>
      </w:pPr>
      <w:r>
        <w:rPr/>
        <w:t>微课程是教育教学思考与教育技术的结合体。参与之初，教师作为消费者，慢慢学着尝试制作，一旦制作，便想着给人看。所以，如果想要制作出给人以启迪的微课程，教师必须思考自己的教学得失</w:t>
      </w:r>
      <w:r>
        <w:rPr/>
        <w:t>;</w:t>
      </w:r>
      <w:r>
        <w:rPr/>
        <w:t>要使微课程真正发挥其作用，展现其魅力，就要挖掘现象背后的原因，寻找问题解决的关键</w:t>
      </w:r>
      <w:r>
        <w:rPr/>
        <w:t>;</w:t>
      </w:r>
      <w:r>
        <w:rPr/>
        <w:t>要使微课程震撼心灵，就必须研究教育教学规律，研究学生以及教师的身心发展规律。这样做恰恰是对自己教学实践经验的一种总结、提炼和完善。</w:t>
      </w:r>
    </w:p>
    <w:p>
      <w:pPr>
        <w:pStyle w:val="Normal"/>
        <w:rPr/>
      </w:pPr>
      <w:r>
        <w:rPr/>
        <w:t>微课程，让教师从习惯的细节中追问、思考、发现、变革，由学习者变为开发者和创造者，在简单、有趣、好玩中享受成长。微课改变了传统教学的框架，是学生在学习中学的开心、学的顺心、学的有效，是教学在教学中得到进一步的发展。</w:t>
      </w:r>
    </w:p>
    <w:p>
      <w:pPr>
        <w:pStyle w:val="Normal"/>
        <w:rPr/>
      </w:pPr>
      <w:r>
        <w:rPr/>
        <w:t>三、微课程改变教师的成长方式</w:t>
      </w:r>
    </w:p>
    <w:p>
      <w:pPr>
        <w:pStyle w:val="Normal"/>
        <w:rPr/>
      </w:pPr>
      <w:r>
        <w:rPr/>
        <w:t>微课程不仅是一种工具，更是一种教师成长的新范式，通过制作微课程，教师们不断深入反思，不断归纳总结，在不知不觉中成长。今后教师的工作是要进一步丰富微课的数量，扩充其类型，最大程度地提高其利用效益，发挥其应用成果。就教师的教学与教研而言，可扩展的应用途径有以下三个方面：</w:t>
      </w:r>
    </w:p>
    <w:p>
      <w:pPr>
        <w:pStyle w:val="Normal"/>
        <w:rPr/>
      </w:pPr>
      <w:r>
        <w:rPr/>
        <w:t>一是教师个人专业发展。微课作为教师提供真实而不加修饰的课堂教学和超媒体环境，为研究课堂教学、激发教师自主反思、实现教师专业化发展提供了有效的平台。</w:t>
      </w:r>
    </w:p>
    <w:p>
      <w:pPr>
        <w:pStyle w:val="Normal"/>
        <w:rPr/>
      </w:pPr>
      <w:r>
        <w:rPr/>
        <w:t>二是基于微课资源库的校本教研。建立微课资源库的目的在于将教研所需的资源集合在一起，形成巨大的学习平台，教师可以自主选择并使用这些学习平台。在国外，</w:t>
      </w:r>
      <w:r>
        <w:rPr/>
        <w:t>Armstrong</w:t>
      </w:r>
      <w:r>
        <w:rPr/>
        <w:t>等人提出了一种基于数字视频的协作学习模型，专家与教师之间可以通过这些视频进行经验交流和知识建构，从而提高教师专业化水平。</w:t>
      </w:r>
    </w:p>
    <w:p>
      <w:pPr>
        <w:pStyle w:val="Normal"/>
        <w:rPr/>
      </w:pPr>
      <w:r>
        <w:rPr/>
        <w:t>三是跨区域的互助式教研。为可作为数字信息化，通过媒体的有效传送，为教育匮乏地区的教师提供诸多便捷。</w:t>
      </w:r>
    </w:p>
    <w:p>
      <w:pPr>
        <w:pStyle w:val="Normal"/>
        <w:widowControl/>
        <w:bidi w:val="0"/>
        <w:spacing w:before="180" w:after="180"/>
        <w:jc w:val="left"/>
        <w:rPr/>
      </w:pPr>
      <w:r>
        <w:rPr/>
        <w:t>微课的内容开发是一个较为复杂的系统工程，其建设模式一般有面向教师个人和面向学校和机构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