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胆丸说明书"/>
      <w:r>
        <w:rPr/>
        <w:t>藿胆丸说明书</w:t>
      </w:r>
      <w:bookmarkEnd w:id="0"/>
    </w:p>
    <w:p>
      <w:pPr>
        <w:pStyle w:val="Normal"/>
        <w:rPr/>
      </w:pPr>
      <w:r>
        <w:rPr/>
        <w:t>问：藿胆丸</w:t>
      </w:r>
      <w:r>
        <w:rPr/>
        <w:t>(</w:t>
      </w:r>
      <w:r>
        <w:rPr/>
        <w:t>王老吉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芳香化浊，清热通窍。用于湿浊内蕴、胆经郁火所致的鼻塞、流清涕或浊涕、前额头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