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公的搞笑道歉信"/>
      <w:r>
        <w:rPr/>
        <w:t>给老公的搞笑道歉信</w:t>
      </w:r>
      <w:bookmarkEnd w:id="0"/>
    </w:p>
    <w:p>
      <w:pPr>
        <w:pStyle w:val="Normal"/>
        <w:rPr/>
      </w:pPr>
      <w:r>
        <w:rPr/>
        <w:t>亲爱的老公：</w:t>
      </w:r>
    </w:p>
    <w:p>
      <w:pPr>
        <w:pStyle w:val="Normal"/>
        <w:rPr/>
      </w:pPr>
      <w:r>
        <w:rPr/>
        <w:t>当我挂断电话的那一瞬间我的心里已经后悔了，我反复在想我不应该这样对你，更不应该对你说那些过激的话，在次，我向你道歉，整个下午我反复在想我们的过去，在我的记忆里太多得事情都是我对不起你，一直都是你在迁就我，珍惜我</w:t>
      </w:r>
      <w:r>
        <w:rPr/>
        <w:t>!</w:t>
      </w:r>
    </w:p>
    <w:p>
      <w:pPr>
        <w:pStyle w:val="Normal"/>
        <w:rPr/>
      </w:pPr>
      <w:r>
        <w:rPr/>
        <w:t>你说的没错，“一只袜子臭了，另一只也就臭了，”是喔让你脾气变成了现在这样，我真的很对不气你，如果时光可以倒流，我宁可这辈子不和你相识，让你现在承受如此得痛，在婆媳之间左右为难，我给你带来了许多得困扰，我也曾好好得改变自己，可无法控制自己遇事后激动得心情</w:t>
      </w:r>
      <w:r>
        <w:rPr/>
        <w:t>!</w:t>
      </w:r>
    </w:p>
    <w:p>
      <w:pPr>
        <w:pStyle w:val="Normal"/>
        <w:rPr/>
      </w:pPr>
      <w:r>
        <w:rPr/>
        <w:t>今天下午你电话里得那一句“我们的感情，”触动了我，让我想起恋爱时的我们，好留恋</w:t>
      </w:r>
      <w:r>
        <w:rPr/>
        <w:t>~~~~~~~~</w:t>
      </w:r>
    </w:p>
    <w:p>
      <w:pPr>
        <w:pStyle w:val="Normal"/>
        <w:rPr/>
      </w:pPr>
      <w:r>
        <w:rPr/>
        <w:t>如果再回到从前，是否与你相恋</w:t>
      </w:r>
      <w:r>
        <w:rPr/>
        <w:t>~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