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事故的道歉信范文"/>
      <w:r>
        <w:rPr/>
        <w:t>交通事故的道歉信范文</w:t>
      </w:r>
      <w:bookmarkEnd w:id="0"/>
    </w:p>
    <w:p>
      <w:pPr>
        <w:pStyle w:val="Normal"/>
        <w:rPr/>
      </w:pPr>
      <w:r>
        <w:rPr/>
        <w:t>尊敬的王大伯：</w:t>
      </w:r>
    </w:p>
    <w:p>
      <w:pPr>
        <w:pStyle w:val="Normal"/>
        <w:rPr/>
      </w:pPr>
      <w:r>
        <w:rPr/>
        <w:t>关于此次我骑电瓶车撞到您这事，实在是对不住您。特此为我的错误，向您递交我这份充满歉意、愧疚的道歉信，希望能够争取到您的原谅。</w:t>
      </w:r>
    </w:p>
    <w:p>
      <w:pPr>
        <w:pStyle w:val="Normal"/>
        <w:rPr/>
      </w:pPr>
      <w:r>
        <w:rPr/>
        <w:t>此次事故的发生，主要原因还是我赶着上班时间，高速骑车，路过胡同口那段道路时候未有降速慢性，最终导致此事的发生。虽然客观方面由于胡同口的道路不宽，以及当时我经过多次鸣喇叭之后，您左右躲闪失误也是事故的原因之一。然而主观上我的错误是难辞其咎的。给您造成小腿轻微扭伤、腹部轻微撞伤淤血等伤痛，我真的感到十分自责与内疚。</w:t>
      </w:r>
    </w:p>
    <w:p>
      <w:pPr>
        <w:pStyle w:val="Normal"/>
        <w:rPr/>
      </w:pPr>
      <w:r>
        <w:rPr/>
        <w:t>关于对您造成的伤害，我一定尽己所能地予以赔偿。关于你住院费、生活料理费以及到时候的适当赔偿，只要您合理提出，我一定努力给予补偿。</w:t>
      </w:r>
    </w:p>
    <w:p>
      <w:pPr>
        <w:pStyle w:val="Normal"/>
        <w:rPr/>
      </w:pPr>
      <w:r>
        <w:rPr/>
        <w:t>如今，得知您已经没有大碍，逐渐处于康复状态。听说之后，我真的十分高兴，祝愿您能够早日康复。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非常抱歉</w:t>
      </w:r>
      <w:r>
        <w:rPr/>
        <w:t>!</w:t>
      </w:r>
    </w:p>
    <w:p>
      <w:pPr>
        <w:pStyle w:val="Normal"/>
        <w:rPr/>
      </w:pPr>
      <w:r>
        <w:rPr/>
        <w:t>道歉人：庄星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