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自我评价优秀范文"/>
      <w:r>
        <w:rPr/>
        <w:t>英文简历自我评价优秀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cheerful,honest,friendly,honestandmodest.Ihavestrongabilitytolearn,studyhard,excellentincharacterandlearning,studious,seriousandresponsible,standonsolidground,hardiness,hard-working,havethecouragetomeetnewchallenges,willingtolearn,aproblemnotevade,willingtolearnmodestlyfromothers,inlearningthefirstprofessionalatthesametime,useofsparetimetostudyaccoun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