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500字"/>
      <w:r>
        <w:rPr/>
        <w:t>大一个人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Heading3"/>
        <w:rPr/>
      </w:pPr>
      <w:bookmarkStart w:id="1" w:name="下页更多大一个人总结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大一个人总结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