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勒泰的角落读书心得体会"/>
      <w:r>
        <w:rPr/>
        <w:t>《阿勒泰的角落》读书心得体会</w:t>
      </w:r>
      <w:bookmarkEnd w:id="0"/>
    </w:p>
    <w:p>
      <w:pPr>
        <w:pStyle w:val="Normal"/>
        <w:rPr/>
      </w:pPr>
      <w:r>
        <w:rPr/>
        <w:t>在公司团团菌的公众号里，我看到了这篇文字让我有种莫名想要去阅读它，感受它。用心去感受和文中主人公成长中那些纯洁的地方。不管在何处，不管什么时候，每个人成长的旅途中总会有一些别样的净土。</w:t>
      </w:r>
    </w:p>
    <w:p>
      <w:pPr>
        <w:pStyle w:val="Normal"/>
        <w:rPr/>
      </w:pPr>
      <w:r>
        <w:rPr/>
        <w:t>作为土生土长的农村人，小时候有太多记忆尤新的事情，打皮卡，趴在地上弹玻璃球，在原野中放肆的滚爬摸打，一群小伙伴你追我逐，只有快乐，没有忧愁。</w:t>
      </w:r>
    </w:p>
    <w:p>
      <w:pPr>
        <w:pStyle w:val="Normal"/>
        <w:rPr/>
      </w:pPr>
      <w:r>
        <w:rPr/>
        <w:t>四月莺飞，草长花飞，一阵清风徐来，柳枝徐徐飘荡。夏天到来，柳絮漫天飞舞，让人有一种发自内心的厌恶感。但是回想小时候，柳树给我们带来的欢乐还是那样的纯真与梦幻，柳笛，也时刻谱写着童年的乐章。</w:t>
      </w:r>
    </w:p>
    <w:p>
      <w:pPr>
        <w:pStyle w:val="Normal"/>
        <w:rPr/>
      </w:pPr>
      <w:r>
        <w:rPr/>
        <w:t>两个黄鹂鸣翠柳，春意盎然，让人心底不由产生那种朦胧的优美画卷。春天将至，柳枝渐渐探出了绿色，走在乡村小道，一阵阵柳笛声传入耳朵，让我发自内心想要拥有一支“嘀嘀”作响的柳笛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放学回到家中，放下书包，和小伙伴一起来到池塘边，一棵棵柳树矗立在池塘边缘，犹如守卫池塘的卫兵，想要拥有一支柳笛，就要亲自折取柳枝。爬树，对于我来说，犹如囊中取物，没有什么难度可言。在小伙伴们的熙攘下，我脱下布鞋，捋捋袖绾，开始向那棵粗壮的柳树上爬去。到了树上，我寻找着目标，树下的小伙伴及时给出建议，给我指明方向。随着一声声噼里啪啦，一根根柳枝被我从树上无情地丢下，树下的小伙伴一拥而上，柳枝被抢个精光。最后我自己挑选了一根比较满意的柳枝折下来，衔在嘴中，才从树上慢慢地下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