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学生个人感想作文两千字"/>
      <w:r>
        <w:rPr/>
        <w:t>2023</w:t>
      </w:r>
      <w:r>
        <w:rPr/>
        <w:t>社会实践活动学生个人感想作文两千字</w:t>
      </w:r>
      <w:bookmarkEnd w:id="0"/>
    </w:p>
    <w:p>
      <w:pPr>
        <w:pStyle w:val="Normal"/>
        <w:rPr/>
      </w:pPr>
      <w:r>
        <w:rPr/>
        <w:t>这一次暑假实践是我这一路走来最为有意义的一次实践，为什么说它有意义呢</w:t>
      </w:r>
      <w:r>
        <w:rPr/>
        <w:t>?</w:t>
      </w:r>
      <w:r>
        <w:rPr/>
        <w:t>因为在我的这次实践中，我不仅开导了自己，更是对未来的岁月有可一个明确的把握。我知道这样的时光是最珍贵，也是最难忘的。所以这次实习对我来说意义非凡，也给我的人生带来了一些特别惊艳的时刻。</w:t>
      </w:r>
    </w:p>
    <w:p>
      <w:pPr>
        <w:pStyle w:val="Normal"/>
        <w:rPr/>
      </w:pPr>
      <w:r>
        <w:rPr/>
        <w:t>这次进入社会实践，是在一家县城的小酒店里面做服务员工作。我们主要承包各种酒席活动。主要的活动都是比较大型一些的，所以平时的时间也是比较忙碌的，往往让人也比较的疲惫。但是在这份工作当中，我还是有一些自己的想法的。所以尽管有一点点的累，我也不会为此而感到如何沮丧，我会时刻调整好自己的学习状态，及时的去纠正自己的一些问题，不至于让自己落入这样的尴尬窘境之中。</w:t>
      </w:r>
    </w:p>
    <w:p>
      <w:pPr>
        <w:pStyle w:val="Normal"/>
        <w:rPr/>
      </w:pPr>
      <w:r>
        <w:rPr/>
        <w:t>做服务员的日子，委屈是不能少的。我敢相信每一个服务员工作者都受过委屈。我们身处一个服务行业之中，有时候是有些身不由己的。而对于每行每业来说，这样的事情更是非常常见的一个现象。所以只有保持好一个平常的心态，在这份工作上才能真正的度过去，也才能真正有所一些好的改变，不至于让自己感到失望，也不至于让自己在这一点不断的纠结。</w:t>
      </w:r>
    </w:p>
    <w:p>
      <w:pPr>
        <w:pStyle w:val="Normal"/>
        <w:rPr/>
      </w:pPr>
      <w:r>
        <w:rPr/>
        <w:t>还记得有一次是举办一场寿宴，当时人非常多，现场也很杂乱。在端菜的过程中，一个小孩直接冲过来，把我端得稳稳的菜给撞飞了。那一刻我整个人都懵了，首先第一反应就是看小孩有没有怎么样，其次再去收拾菜肴。结果后来还被领导批评了一顿。其实我心里非常的委屈，这种委屈非常让人难受，也让人感到有些不知所措。明明这不是我的过错，明明我已经做到很好了，可为什么这错误还是要自己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我才知道，作为一名合格的服务员，不仅只去做好自己的那一部分工作，更要把自己的态度树立起来，做事情的时候要眼观八路，尤其是在这样的大场合，出了任何一点问题，我就是主要的责任人，这是怎么也逃不掉的事实。所以想一想，这次自己其实也并不怎么委屈了。这些都是我们每个人都要记住的事情，也是我们每一个服务行业应该保持的一种心态。这对于我们而言是无比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