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堂落成庆典讲话"/>
      <w:r>
        <w:rPr/>
        <w:t>教堂落成庆典讲话</w:t>
      </w:r>
      <w:bookmarkEnd w:id="0"/>
    </w:p>
    <w:p>
      <w:pPr>
        <w:pStyle w:val="Normal"/>
        <w:rPr/>
      </w:pPr>
      <w:r>
        <w:rPr/>
        <w:t>各位基督教信教群众，各位来宾、朋友们：</w:t>
      </w:r>
    </w:p>
    <w:p>
      <w:pPr>
        <w:pStyle w:val="Normal"/>
        <w:rPr/>
      </w:pPr>
      <w:r>
        <w:rPr/>
        <w:t>大家上午好</w:t>
      </w:r>
      <w:r>
        <w:rPr/>
        <w:t>!</w:t>
      </w:r>
    </w:p>
    <w:p>
      <w:pPr>
        <w:pStyle w:val="Normal"/>
        <w:rPr/>
      </w:pPr>
      <w:r>
        <w:rPr/>
        <w:t>今天，我们迎来了段汪基督教教堂的新堂落成。首先，我代表</w:t>
      </w:r>
      <w:r>
        <w:rPr/>
        <w:t>XX</w:t>
      </w:r>
      <w:r>
        <w:rPr/>
        <w:t>镇宣传部对参加庆典活动的各位领导、各位嘉宾、各位基督教信教群众表示热烈的欢迎</w:t>
      </w:r>
      <w:r>
        <w:rPr/>
        <w:t>!</w:t>
      </w:r>
      <w:r>
        <w:rPr/>
        <w:t>对段汪基督教教堂新堂落成表示热烈的祝贺</w:t>
      </w:r>
      <w:r>
        <w:rPr/>
        <w:t>!</w:t>
      </w:r>
    </w:p>
    <w:p>
      <w:pPr>
        <w:pStyle w:val="Normal"/>
        <w:rPr/>
      </w:pPr>
      <w:r>
        <w:rPr/>
        <w:t>近年来，</w:t>
      </w:r>
      <w:r>
        <w:rPr/>
        <w:t>XX</w:t>
      </w:r>
      <w:r>
        <w:rPr/>
        <w:t>镇经济社会发展取得了日新月异的进步。镇党委、政府高度重视民生，关心百姓的生产生活，进一步加大了公路、文化广场等基础设施建设，不断改善老百姓的人居环境和生产生活环境。同时，也很重视宗教工作的开展和宗教活动的和谐稳定，依法保护信教群众的切身利益不受侵犯，维护合法的宗教活动。</w:t>
      </w:r>
    </w:p>
    <w:p>
      <w:pPr>
        <w:pStyle w:val="Normal"/>
        <w:rPr/>
      </w:pPr>
      <w:r>
        <w:rPr/>
        <w:t>基督教是讲“爱”与“和好”的五大宗教之一，各位基督教信教群众要爱国爱教、知法守法，积极创建“和谐教堂”，借此机会，我提几点希望：</w:t>
      </w:r>
    </w:p>
    <w:p>
      <w:pPr>
        <w:pStyle w:val="Normal"/>
        <w:rPr/>
      </w:pPr>
      <w:r>
        <w:rPr/>
        <w:t>一是重视学习，纯正信仰。希望广大宗教场所和教职人员一定要认真学习党的宗教政策和国家法律法规，特别是《省宗教事务条例》，认真学习基督教教规教义和科学文化知识，发扬基督教的优良传统，努力使自己成为一名懂真理、守国法的好信徒、好公民。</w:t>
      </w:r>
    </w:p>
    <w:p>
      <w:pPr>
        <w:pStyle w:val="Normal"/>
        <w:rPr/>
      </w:pPr>
      <w:r>
        <w:rPr/>
        <w:t>二是加强管理，规范活动。宗教活动始终要加强组织管理能力，从思想建设、制度建设、信仰建设、队伍建设、环境建设等方面抓好宗教活动场所的管理工作，严防外来渗透、严防邪教干扰破坏。</w:t>
      </w:r>
    </w:p>
    <w:p>
      <w:pPr>
        <w:pStyle w:val="Normal"/>
        <w:rPr/>
      </w:pPr>
      <w:r>
        <w:rPr/>
        <w:t>正是由于教堂各位负责人员的努力，以及信教群众的积极参与，才有了今天这宽畅、明亮的新教堂和欢快的庆典活动。我希望，各位信教群众要像支持我们的教堂建设一样支持我们</w:t>
      </w:r>
      <w:r>
        <w:rPr/>
        <w:t>XX</w:t>
      </w:r>
      <w:r>
        <w:rPr/>
        <w:t>镇的各项工作，为我们</w:t>
      </w:r>
      <w:r>
        <w:rPr/>
        <w:t>XX</w:t>
      </w:r>
      <w:r>
        <w:rPr/>
        <w:t>镇的经济建设和各项社会事业做好服务，积极主动投身到全面建成小康社会的热潮中来，不断改善农村的生产生活条件，为实现</w:t>
      </w:r>
      <w:r>
        <w:rPr/>
        <w:t>XX</w:t>
      </w:r>
      <w:r>
        <w:rPr/>
        <w:t>人民的“中国梦”而努力</w:t>
      </w:r>
      <w:r>
        <w:rPr/>
        <w:t>!</w:t>
      </w:r>
    </w:p>
    <w:p>
      <w:pPr>
        <w:pStyle w:val="Normal"/>
        <w:widowControl/>
        <w:bidi w:val="0"/>
        <w:spacing w:before="180" w:after="180"/>
        <w:jc w:val="left"/>
        <w:rPr/>
      </w:pPr>
      <w:r>
        <w:rPr/>
        <w:t>最后，祝各位信教群众身体健康、工作顺利、合家欢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