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"/>
      <w:r>
        <w:rPr/>
        <w:t>大学生求职面试自我介绍</w:t>
      </w:r>
      <w:bookmarkEnd w:id="0"/>
    </w:p>
    <w:p>
      <w:pPr>
        <w:pStyle w:val="Normal"/>
        <w:rPr/>
      </w:pPr>
      <w:r>
        <w:rPr/>
        <w:t>想一矢中的，首先必须知道你能带给公司什么好处。当然不能空口讲白话，必须有事实加以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理想就是能够展示过去的成就。例如你曾为以往的公司做网页设计，并得过奖项或赞扬。但当然，这些例子都必须与现在公司的业务性质有关。职位愈高，自我认识就愈重要，应将个人的成败得失，尽录在日记中。这样，就可以时刻都清楚自己的弱点与强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