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加油小学生抗击疫情优秀作文_武汉加油作文"/>
      <w:r>
        <w:rPr/>
        <w:t>武汉加油小学生抗击疫情优秀作文</w:t>
      </w:r>
      <w:r>
        <w:rPr/>
        <w:t>_</w:t>
      </w:r>
      <w:r>
        <w:rPr/>
        <w:t>武汉加油作文</w:t>
      </w:r>
      <w:bookmarkEnd w:id="0"/>
    </w:p>
    <w:p>
      <w:pPr>
        <w:pStyle w:val="Normal"/>
        <w:rPr/>
      </w:pPr>
      <w:r>
        <w:rPr/>
        <w:t>当大家都沉浸在即将到来的春节的欢乐气氛中时，一场突如其来的新型冠状病毒打破了这一片祥和。辞旧迎新的欢喜，仿佛一夜之间被紧张的全民皆兵所代替，让我不得不接受了这个事实。这个假期注定是一个不寻常的假期，这个春节也注定是一个不一样的春节。接下来的日子里，每天从新闻里了解疫情的发展，看着那个不断增长的数字，我心里充满的恐慌。</w:t>
      </w:r>
    </w:p>
    <w:p>
      <w:pPr>
        <w:pStyle w:val="Normal"/>
        <w:rPr/>
      </w:pPr>
      <w:r>
        <w:rPr/>
        <w:t>应该是从大年初一就开始了吧，爸爸就返回了工作岗位，那天晚上是</w:t>
      </w:r>
      <w:r>
        <w:rPr/>
        <w:t>11</w:t>
      </w:r>
      <w:r>
        <w:rPr/>
        <w:t>点回家的，第二天晚上就是十二点半，然后就是直到今天，我没有见到爸爸。爸爸已经连续</w:t>
      </w:r>
      <w:r>
        <w:rPr/>
        <w:t>6</w:t>
      </w:r>
      <w:r>
        <w:rPr/>
        <w:t>天没回家了，每天只是一早一晚和他的那几通电话，听着电话那头爸爸日渐疲惫的声音，我心里难过的要命。我只盼着这场战役能够早日取得胜利，让爸爸早点回家休息。</w:t>
      </w:r>
    </w:p>
    <w:p>
      <w:pPr>
        <w:pStyle w:val="Normal"/>
        <w:rPr/>
      </w:pPr>
      <w:r>
        <w:rPr/>
        <w:t>从新闻里看到，全国各地还有许多和爸爸一样，在这个假期还坚守在自己的岗位上，加班加点，为武汉为全国的疫情防护工作做着自己的贡献。</w:t>
      </w:r>
      <w:r>
        <w:rPr/>
        <w:t>84</w:t>
      </w:r>
      <w:r>
        <w:rPr/>
        <w:t>岁高龄的钟南山院士，为人民再次出征，冲在战“疫”第一线</w:t>
      </w:r>
      <w:r>
        <w:rPr/>
        <w:t>;</w:t>
      </w:r>
      <w:r>
        <w:rPr/>
        <w:t>还有近万名援鄂医疗人员，他们舍小家、为大家，他们穿着厚厚的防护服，把自己的患者关在一起。哪有什么岁月静好，只不过有人在替我们负重前行。全国人民共同努力，即使是这次的疫情被世界卫生组织列为国际突发公共卫生事件，也并不能影响我们大国儿女战胜疫情的决心。</w:t>
      </w:r>
    </w:p>
    <w:p>
      <w:pPr>
        <w:pStyle w:val="Normal"/>
        <w:rPr/>
      </w:pPr>
      <w:r>
        <w:rPr/>
        <w:t>我的任务就是每天在家里学习，不让爸爸担心，不让妈妈操心。在这个特殊的日子里，虽然不能出门游玩，但这也是一个契机，一个让我养成健康成活习惯，培养自学能力的机会。就像刘老师在文章里送给我们的话“岁月不待人，及时当勉励，让青春年少的我们不负韶华，不留遗憾，让每一个过往的日子都是充实而有意义的一天</w:t>
      </w:r>
      <w:r>
        <w:rPr/>
        <w:t>!”</w:t>
      </w:r>
    </w:p>
    <w:p>
      <w:pPr>
        <w:pStyle w:val="Normal"/>
        <w:rPr/>
      </w:pPr>
      <w:r>
        <w:rPr/>
        <w:t>我相信，我们的努力，全国人民的努力都不会白费，终有柳暗花明的一天，我相信明媚的阳光、新鲜的空气仍然属于我们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