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上诚信与我们同行演讲稿范文"/>
      <w:r>
        <w:rPr/>
        <w:t>班会上诚信与我们同行演讲稿范文</w:t>
      </w:r>
      <w:bookmarkEnd w:id="0"/>
    </w:p>
    <w:p>
      <w:pPr>
        <w:pStyle w:val="Normal"/>
        <w:rPr/>
      </w:pPr>
      <w:r>
        <w:rPr/>
        <w:t>今天站在这里，我不禁问自己：失过信，毁过约吗</w:t>
      </w:r>
      <w:r>
        <w:rPr/>
        <w:t>?</w:t>
      </w:r>
      <w:r>
        <w:rPr/>
        <w:t>看看“卖油郎独上花魁女”、“金玉奴棒打薄情郎”等讴歌诚实，鞭挞无信的故事，回想“宁可穷而有志，不可富而无信”的民间谚语，我们不难理解“言必信，行必果”是一个人立身处世之本，在市场经飞速发展的今天，诚信在你、我、他的生活中已显得倍加重要，犹如春天的甘泉、初秋的雨露，离开她，我们的生活就如春天失去的色彩，秋天失去硕果。</w:t>
      </w:r>
    </w:p>
    <w:p>
      <w:pPr>
        <w:pStyle w:val="Normal"/>
        <w:rPr/>
      </w:pPr>
      <w:r>
        <w:rPr/>
        <w:t>我们是新时代的教师，诚信对我们来说不仅仅是诚实守信，更多是一种人格、一种责任、一种对学生无私的爱……</w:t>
      </w:r>
    </w:p>
    <w:p>
      <w:pPr>
        <w:pStyle w:val="Normal"/>
        <w:rPr/>
      </w:pPr>
      <w:r>
        <w:rPr/>
        <w:t>张艺谋导演的电影《一个都不能少》曾感动过在座的每一位教师，在西北的一所山村小学，一位年仅</w:t>
      </w:r>
      <w:r>
        <w:rPr/>
        <w:t>15</w:t>
      </w:r>
      <w:r>
        <w:rPr/>
        <w:t>岁的“丫头教师”为了找回失学的孩子，竟然光着头、赤着脚，顶着烈日，冒着风沙来到人生地不熟的县城，受尽种</w:t>
      </w:r>
      <w:r>
        <w:rPr/>
        <w:t>.</w:t>
      </w:r>
      <w:r>
        <w:rPr/>
        <w:t>种歧视和冷遇，最后在电视镜头声泪俱下地呼唤中才找回了那个孩子，那种师生相见的感人场面在我的记忆深处久久难以释怀——“是什么让这位丫头教师有如此坚强的勇气和决心</w:t>
      </w:r>
      <w:r>
        <w:rPr/>
        <w:t>?</w:t>
      </w:r>
      <w:r>
        <w:rPr/>
        <w:t>就因为当初“一个都不能少”的庄严承诺，艰难而忠实地履行着心灵深处那份简单而纯真的约定，说到这里，也许有人会说这是电影，可试想在我们的身边有多少人为了那一句承诺而呕心沥血，艰守岗位，又有多少人怀着对教育事业的执着追求而抱定终生，初衷不改。</w:t>
      </w:r>
    </w:p>
    <w:p>
      <w:pPr>
        <w:pStyle w:val="Normal"/>
        <w:rPr/>
      </w:pPr>
      <w:r>
        <w:rPr/>
        <w:t>诚信是世界上最宝贵的财富，是最能打动人的灵魂，有了诚信，才有了“灯光背景”，夜以继日的执着，才有了“桃李满天下”的喜悦豪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历史的车轮如何辗转，无论时空如何变幻，诚信都将闪烁着诱人的光茫。朋友们，让我们怀着一种共同的信念与诚信同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