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优秀范文"/>
      <w:r>
        <w:rPr/>
        <w:t>我的梦想演讲稿优秀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一个人都有自己的梦想，我的梦想是当一名出色的空中小姐。</w:t>
      </w:r>
    </w:p>
    <w:p>
      <w:pPr>
        <w:pStyle w:val="Normal"/>
        <w:rPr/>
      </w:pPr>
      <w:r>
        <w:rPr/>
        <w:t>空中小姐可以乘坐飞机到全国各地、环游全世界，可以到北京看天安门，登上雄伟壮观的万里长城，到上海看东方明珠塔、到日本看樱花、到韩国看大长今的故乡……</w:t>
      </w:r>
    </w:p>
    <w:p>
      <w:pPr>
        <w:pStyle w:val="Normal"/>
        <w:rPr/>
      </w:pPr>
      <w:r>
        <w:rPr/>
        <w:t>寒假，妈妈带我去北京旅游，我终于坐上飞机，第一次接触我羡慕已久的空中小姐，她们穿着漂亮的制服，个个都长得很漂亮，热情大方、彬彬有礼地招呼着旅客们，有的还用流利的外语与外国人交谈。</w:t>
      </w:r>
    </w:p>
    <w:p>
      <w:pPr>
        <w:pStyle w:val="Normal"/>
        <w:rPr/>
      </w:pPr>
      <w:r>
        <w:rPr/>
        <w:t>在空中小姐的细心照顾下，我慢慢进入了梦乡，我梦见了自己成为了一名空中小姐，踏上最新式的波音飞机，用流利的英语向外国朋友介绍我们美丽的祖国山河，飞机开往上海——我的老家，我绘声绘色地讲述亚洲第一塔——东方明珠、世纪公园、上海新天地，他们听得津津有味。由于我的优质服务，得到了游客们的赞誉，上海浦东机场到了，一位位来自五洲四海的游客用微笑与我道别，我开心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北京到了</w:t>
      </w:r>
      <w:r>
        <w:rPr/>
        <w:t>!”</w:t>
      </w:r>
      <w:r>
        <w:rPr/>
        <w:t>妈妈把我从梦中唤醒，使我从梦中回到现实，但我依然回味着我当空中小姐的乐趣，回味着我那口流利的英语。我把梦告诉了妈妈，我问：“怎样才能实现我这个美好的梦想呢</w:t>
      </w:r>
      <w:r>
        <w:rPr/>
        <w:t>?”</w:t>
      </w:r>
      <w:r>
        <w:rPr/>
        <w:t>妈妈说：“只要你努力学习，一定会梦想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