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的总结报告"/>
      <w:r>
        <w:rPr/>
        <w:t>团员自我评议的总结报告</w:t>
      </w:r>
      <w:bookmarkEnd w:id="0"/>
    </w:p>
    <w:p>
      <w:pPr>
        <w:pStyle w:val="Normal"/>
        <w:rPr/>
      </w:pPr>
      <w:r>
        <w:rPr/>
        <w:t>根据公司团委“关于开展</w:t>
      </w:r>
      <w:r>
        <w:rPr/>
        <w:t>200#</w:t>
      </w:r>
      <w:r>
        <w:rPr/>
        <w:t>年度团员教育评议活动的通知”精神，我</w:t>
      </w:r>
      <w:r>
        <w:rPr/>
        <w:t>a</w:t>
      </w:r>
      <w:r>
        <w:rPr/>
        <w:t>班团支部认真组织了团员民主评议工作，现将工作开展情况总结如下：</w:t>
      </w:r>
    </w:p>
    <w:p>
      <w:pPr>
        <w:pStyle w:val="Normal"/>
        <w:rPr/>
      </w:pPr>
      <w:r>
        <w:rPr/>
        <w:t>1.</w:t>
      </w:r>
      <w:r>
        <w:rPr/>
        <w:t>学习提高阶段：根据公司团委有关文件，作为思想教育的一项重要内容。学习邓小平理论、“三个代表”重要思想及党的十六届四中、五中全会精神和公司三位领导“</w:t>
      </w:r>
      <w:r>
        <w:rPr/>
        <w:t>9.27”</w:t>
      </w:r>
      <w:r>
        <w:rPr/>
        <w:t>安全工作大会上的讲话精神为主。通过学习引导团员统一思想，提高认识，树立正确的世界观、人生观、价值观，不断加强团员荣誉感、使命感、责任感，帮助团员转变思想、更新观念，进一步强化团员的先进性意识和模范带头作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践教育阶段：结合“</w:t>
      </w:r>
      <w:r>
        <w:rPr/>
        <w:t>8.26”</w:t>
      </w:r>
      <w:r>
        <w:rPr/>
        <w:t>安全事故以及“</w:t>
      </w:r>
      <w:r>
        <w:rPr/>
        <w:t>11.21”</w:t>
      </w:r>
      <w:r>
        <w:rPr/>
        <w:t>救援事故发生后进行团员大讨论，通过讨论找到了自身的不足，认识到只有加强理论学，提高业务知识，严格执行各项规章制度才能保证安全行车</w:t>
      </w:r>
      <w:r>
        <w:rPr/>
        <w:t>!</w:t>
      </w:r>
      <w:r>
        <w:rPr/>
        <w:t>开展“增强共青团员意识，确保安全生产安全运营”实践教育活动，广大团员坚决表示做到团员身边无事故的决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民主评议阶段：以自评，互评的形式产生合格团员、基本合格团员，并通过大家评议选举产生优秀团员、优秀团干及青年岗位能手。通过此次评议，调动团员的争先创优的积极性，提高我们班团员的团员意识，调动我们支委的工作积极性。在我们的团员阵地里，有很大一部分团员没有竞争意识，学习不积极，工作松懈，生活作风松散。在很大程度上来说是因为我们身边没有竞争，大部分团员考上司机以后，普遍放松了对自己的要求。有人认为：司机考上了，开上平安车就可以了，没有那么高的追求。但是也就是这种思想使我们失去了竞争意识。而这次的评议工作在某种形式上来说可以给我们一股动力，促进我们在各方面都必须进一步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评议工作是顺利、有效的。通过这次工作的开展，我们更加了解了我们</w:t>
      </w:r>
      <w:r>
        <w:rPr/>
        <w:t>a</w:t>
      </w:r>
      <w:r>
        <w:rPr/>
        <w:t>班实际的工作情况和我们自身存在的不足。在今后的工作中，我们将进一步改进自己的工作作风，加强与广大团员的联系，努力工作，使我们</w:t>
      </w:r>
      <w:r>
        <w:rPr/>
        <w:t>a</w:t>
      </w:r>
      <w:r>
        <w:rPr/>
        <w:t>班的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