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致辞"/>
      <w:r>
        <w:rPr/>
        <w:t>教师节表彰致辞</w:t>
      </w:r>
      <w:bookmarkEnd w:id="0"/>
    </w:p>
    <w:p>
      <w:pPr>
        <w:pStyle w:val="Normal"/>
        <w:rPr/>
      </w:pPr>
      <w:r>
        <w:rPr/>
        <w:t>尊敬的各位领导、各位老师：大家上午好</w:t>
      </w:r>
      <w:r>
        <w:rPr/>
        <w:t>!</w:t>
      </w:r>
    </w:p>
    <w:p>
      <w:pPr>
        <w:pStyle w:val="Normal"/>
        <w:rPr/>
      </w:pPr>
      <w:r>
        <w:rPr/>
        <w:t>伴随着时光款款的脚步，相携着岁月累累的硕果，满载着流年盈盈的喜悦，一年一度的教师节又与我们相约。今天，我很荣幸，能够作为教师代表站在这里，与各级领导和同事、同仁们共同分享这来自第</w:t>
      </w:r>
      <w:r>
        <w:rPr/>
        <w:t>31</w:t>
      </w:r>
      <w:r>
        <w:rPr/>
        <w:t>个教师节的温暖和幸福，也共同诠释教师这个职业所带给我们的光荣与梦想。</w:t>
      </w:r>
    </w:p>
    <w:p>
      <w:pPr>
        <w:pStyle w:val="Normal"/>
        <w:rPr/>
      </w:pPr>
      <w:r>
        <w:rPr/>
        <w:t>感情真挚，教师的境界才会高尚。回顾自己</w:t>
      </w:r>
      <w:r>
        <w:rPr/>
        <w:t>17</w:t>
      </w:r>
      <w:r>
        <w:rPr/>
        <w:t>年的从教生涯，从一名普通教师到在骨干教师队伍建设工程里成长为一名莱阳名师、烟台名师培养人选，我倾情地付出着、奉献着、感悟着、收获着。我很充实，也很自豪</w:t>
      </w:r>
      <w:r>
        <w:rPr/>
        <w:t>!</w:t>
      </w:r>
      <w:r>
        <w:rPr/>
        <w:t>因为，我和自己的学生一起成长与进步。而我身边的那些兢兢业业、日夜操劳的老师们，也无时无刻不在感染着我、影响着我、改变着我，</w:t>
      </w:r>
      <w:r>
        <w:rPr/>
        <w:t>--</w:t>
      </w:r>
      <w:r>
        <w:rPr/>
        <w:t>他们为人师表诲人不倦，为国树才教而有方</w:t>
      </w:r>
      <w:r>
        <w:rPr/>
        <w:t>;</w:t>
      </w:r>
      <w:r>
        <w:rPr/>
        <w:t>他们默默无闻地把全部的青春与智慧奉献给了这片热土，他们挺起了爱与责任的座座丰碑，这也是全市教育工作者精神面貌的真实写照</w:t>
      </w:r>
      <w:r>
        <w:rPr/>
        <w:t>!</w:t>
      </w:r>
      <w:r>
        <w:rPr/>
        <w:t>我想，法国文学家雨果的一句话最能表达此时此刻我心中的庄严：“花的事业是尊贵的，果的事业是甜美的。让我们都来做叶的事业吧，因为叶，是平凡而谦逊地垂着绿荫。”我们深切地感受着教师职业的辛劳与荣光，因为她代表着一份责任、一种使命</w:t>
      </w:r>
      <w:r>
        <w:rPr/>
        <w:t>;</w:t>
      </w:r>
      <w:r>
        <w:rPr/>
        <w:t>我们深深地知道，我们不是栋梁，但我们的事业是栋梁</w:t>
      </w:r>
      <w:r>
        <w:rPr/>
        <w:t>!</w:t>
      </w:r>
      <w:r>
        <w:rPr/>
        <w:t>我们不是未来，但我们的学生是未来</w:t>
      </w:r>
      <w:r>
        <w:rPr/>
        <w:t>!</w:t>
      </w:r>
      <w:r>
        <w:rPr/>
        <w:t>当人们把更多的热情与尊重、理解与关怀给予了我们，我们和学生一起渡过的每一个平凡的日日夜夜便有了更加不寻常的意义。我们在伴随学生从幼稚走向成熟的生命历程中，也同样体验着成长的艰辛与快乐，体会到了讲台的神圣、育人的严肃和教师职业的崇高。</w:t>
      </w:r>
    </w:p>
    <w:p>
      <w:pPr>
        <w:pStyle w:val="Normal"/>
        <w:rPr/>
      </w:pPr>
      <w:r>
        <w:rPr/>
        <w:t>近年来，在市教体局的领导下，“关爱行动”有口皆碑，“修师德，强师能，争创教育先锋”为我们诠释了职业的内涵，“骨干教师队伍建设工程”为教师的专业成长搭建了最广阔的舞台，而“莱阳教育，我的责任”的理念更是深入我们每一位教师的心灵„„全市教育工作者团结协作，锐意进取，干部教师素质不断增强，素质教育扎实推进，莱阳的教育事业呈现出勃勃生机。感谢梨乡教育的这块沃土，让我们每一位教师的青春在这里无悔地激荡</w:t>
      </w:r>
      <w:r>
        <w:rPr/>
        <w:t>;</w:t>
      </w:r>
      <w:r>
        <w:rPr/>
        <w:t>感谢梨乡教育的这方平台，让我们每一位教师的生命在这里轻舞飞扬</w:t>
      </w:r>
      <w:r>
        <w:rPr/>
        <w:t>;</w:t>
      </w:r>
      <w:r>
        <w:rPr/>
        <w:t>感谢梨乡教育的这片蓝天，让我们每一位教师的梦想在这里插上了翅膀</w:t>
      </w:r>
      <w:r>
        <w:rPr/>
        <w:t>!</w:t>
      </w:r>
      <w:r>
        <w:rPr/>
        <w:t>身处梨乡，情牵梨乡，让我们倍加珍惜当下良好的教育环境，积极融入莱阳的教育伟业</w:t>
      </w:r>
      <w:r>
        <w:rPr/>
        <w:t>!</w:t>
      </w:r>
      <w:r>
        <w:rPr/>
        <w:t>就让我们心怀教育的理想，追寻最理想的教育</w:t>
      </w:r>
      <w:r>
        <w:rPr/>
        <w:t>!</w:t>
      </w:r>
      <w:r>
        <w:rPr/>
        <w:t>也请领导们放心，我们一定会把教师节作为一个崭新的起点，爱洒桃李，我们无怨无悔</w:t>
      </w:r>
      <w:r>
        <w:rPr/>
        <w:t>;</w:t>
      </w:r>
      <w:r>
        <w:rPr/>
        <w:t>神圣的职责，我们责无旁贷</w:t>
      </w:r>
      <w:r>
        <w:rPr/>
        <w:t>!</w:t>
      </w:r>
      <w:r>
        <w:rPr/>
        <w:t>坚信梨乡教育的腾飞将由我们托起，千家万户孩子的梦想将从我们这里起航</w:t>
      </w:r>
      <w:r>
        <w:rPr/>
        <w:t>!</w:t>
      </w:r>
    </w:p>
    <w:p>
      <w:pPr>
        <w:pStyle w:val="Normal"/>
        <w:widowControl/>
        <w:bidi w:val="0"/>
        <w:spacing w:before="180" w:after="180"/>
        <w:jc w:val="left"/>
        <w:rPr/>
      </w:pPr>
      <w:r>
        <w:rPr/>
        <w:t>最后，请允许我代表全体教师，向一直关心、支持、爱护我们的领导表示最衷心的感谢和最崇高的敬意</w:t>
      </w:r>
      <w:r>
        <w:rPr/>
        <w:t>;</w:t>
      </w:r>
      <w:r>
        <w:rPr/>
        <w:t>向所有在平凡的岗位上呕心沥血、恪尽职守的老师们表达我最心底的景仰与敬重</w:t>
      </w:r>
      <w:r>
        <w:rPr/>
        <w:t>!</w:t>
      </w:r>
      <w:r>
        <w:rPr/>
        <w:t>也真诚地祝愿各位领导、各位同仁身体健康、工作顺利，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