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个人承诺书最新"/>
      <w:r>
        <w:rPr/>
        <w:t>有关个人承诺书最新</w:t>
      </w:r>
      <w:bookmarkEnd w:id="0"/>
    </w:p>
    <w:p>
      <w:pPr>
        <w:pStyle w:val="Normal"/>
        <w:rPr/>
      </w:pPr>
      <w:r>
        <w:rPr/>
        <w:t>1.</w:t>
      </w:r>
      <w:r>
        <w:rPr/>
        <w:t>带头学习提高，自觉坚定理想信念，提高政治觉悟、党性修养，建设好班子。继续带头深入学习实践科学发展观，坚持社会主义办学方向，认真贯彻党的路线、方针、政策，支部领导间团结协作，不断提高凝聚力和战斗力，教育成员廉洁自律，努力打造一支“想干事、会干事、干成事”的党员干部队伍。全面完成上级党组织交办的各项任务。</w:t>
      </w:r>
    </w:p>
    <w:p>
      <w:pPr>
        <w:pStyle w:val="Normal"/>
        <w:rPr/>
      </w:pPr>
      <w:r>
        <w:rPr/>
        <w:t>2.</w:t>
      </w:r>
      <w:r>
        <w:rPr/>
        <w:t>加强师德师风建设，充分发挥党、工、团、妇组织作用，大力弘扬高尚师德，树先进，学榜样</w:t>
      </w:r>
      <w:r>
        <w:rPr/>
        <w:t>;</w:t>
      </w:r>
      <w:r>
        <w:rPr/>
        <w:t>组织开展以“三比三讲”为主题的师德教育活动。严于律己：在工作中勤于学习，争做创新破难的表率</w:t>
      </w:r>
      <w:r>
        <w:rPr/>
        <w:t>;</w:t>
      </w:r>
      <w:r>
        <w:rPr/>
        <w:t>恪尽职守，争做敬业高效的表率</w:t>
      </w:r>
      <w:r>
        <w:rPr/>
        <w:t>;</w:t>
      </w:r>
      <w:r>
        <w:rPr/>
        <w:t>情系师生，争做服务奉献的表率。</w:t>
      </w:r>
    </w:p>
    <w:p>
      <w:pPr>
        <w:pStyle w:val="Normal"/>
        <w:rPr/>
      </w:pPr>
      <w:r>
        <w:rPr/>
        <w:t>3.</w:t>
      </w:r>
      <w:r>
        <w:rPr/>
        <w:t>紧紧围绕学校教育教学中心工作生动活泼地开展党建活动。做到规章制度健全完善，管理措施到位。上好党课，在党团员中开展理想信念教育</w:t>
      </w:r>
      <w:r>
        <w:rPr/>
        <w:t>;</w:t>
      </w:r>
      <w:r>
        <w:rPr/>
        <w:t>组织好政治学习，牢记党的根本宗旨，密切联系群众。民主生活中，积极开展批评与自我批评，解决自身问题和矛盾，民主评议公平、公正。按照党的十六字方针认真、负责地发展新党员。继续做好党务公开工作，在党员中推行党员承诺制，亮明党员身份，主动认真接受上级党组织和群众的监督。</w:t>
      </w:r>
    </w:p>
    <w:p>
      <w:pPr>
        <w:pStyle w:val="Normal"/>
        <w:rPr/>
      </w:pPr>
      <w:r>
        <w:rPr/>
        <w:t>4.</w:t>
      </w:r>
      <w:r>
        <w:rPr/>
        <w:t>立足岗位，争创佳绩。清楚自己作为教育单位一名党员和基层党务工作者的责任、义务，更新观念，为学生的长远着想，认真钻研业务，提高育人水平，爱护尊重学生，让学生做一个快乐的人。要圆满完成年度教学、科研、管理和学习目标任务，并取得优异的业绩。以教育、管理的作为推动辅导区教育的科学发展。</w:t>
      </w:r>
    </w:p>
    <w:p>
      <w:pPr>
        <w:pStyle w:val="Normal"/>
        <w:rPr/>
      </w:pPr>
      <w:r>
        <w:rPr/>
        <w:t>承诺人：</w:t>
      </w:r>
      <w:r>
        <w:rPr/>
        <w:t>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五年九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