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一名学习型党员"/>
      <w:r>
        <w:rPr/>
        <w:t>如何做一名学习型党员</w:t>
      </w:r>
      <w:bookmarkEnd w:id="0"/>
    </w:p>
    <w:p>
      <w:pPr>
        <w:pStyle w:val="Normal"/>
        <w:rPr/>
      </w:pPr>
      <w:r>
        <w:rPr/>
        <w:t>胡锦涛强调：“勤奋学习是共产党员增强党性、提高本领、做好工作的前提。我们正处在知识创新时代，终身学习的时代，不懂得和不熟悉的东西很多，即使是过去懂得的和熟悉的知识也有不断更新的问题。面对这种形势，党员同志一定要有学习的紧迫感，抓紧学习、刻苦学习、善于学习”。的话立意高远、语重心长，每位党员都应该深刻理解其内涵，努力做一名学习型党员，永葆党的先进性，更好的发挥党员的先锋模范作用。</w:t>
      </w:r>
    </w:p>
    <w:p>
      <w:pPr>
        <w:pStyle w:val="Normal"/>
        <w:rPr/>
      </w:pPr>
      <w:r>
        <w:rPr/>
        <w:t>我们党担负着全面建设小康社会，推进构建社会主义和谐社会的历史重任。如何正视我国国情，如何以科学的发展观统领经济社会协调发展，是我们必须解决的新课题。面对经济的转轨，社会的转型，现实中没有答案、也没有可供参考的经验，这就要求共产党员不断加强学习，扩充知识，掌握客观规律，自觉吸收人类创造的一切文明成果为我所用，才能解决新矛盾、新问题，推进各项事业顺利发展。只有这样，一个民主法制、公平正义、诚信友爱、充满活力、安定有序、人与自然和谐相处的社会主义和谐社会才会呈现在世人面前。因此，争做学习型党员不仅是个人生存发展的需要，更是一种历史重任和整治责任。</w:t>
      </w:r>
    </w:p>
    <w:p>
      <w:pPr>
        <w:pStyle w:val="Normal"/>
        <w:rPr/>
      </w:pPr>
      <w:r>
        <w:rPr/>
        <w:t>那么如何做一名学习型党员呢</w:t>
      </w:r>
      <w:r>
        <w:rPr/>
        <w:t>?</w:t>
      </w:r>
    </w:p>
    <w:p>
      <w:pPr>
        <w:pStyle w:val="Normal"/>
        <w:rPr/>
      </w:pPr>
      <w:r>
        <w:rPr/>
        <w:t>首先，作为一名党员，应以党的基本理论为指导，不断地深入学习，不断地汲取新的知识，才能不断地提高自己的工作能力和为人民服务的本领。把学习作为一种思想境界，一种精神追求，一种生活方式，一种日常性工作，实现“工作学习化，学习工作化”，实现学习与工作的良性互动，双向强化。只有不断地学习，才能使人的智力、体力、人格、情趣和社会性等诸方面得到和谐全面的发展，人的思想境界才能得以提高，工作水平才能在不断的创新中提高。</w:t>
      </w:r>
    </w:p>
    <w:p>
      <w:pPr>
        <w:pStyle w:val="Normal"/>
        <w:rPr/>
      </w:pPr>
      <w:r>
        <w:rPr/>
        <w:t>其次，随着社会的进一步发展，我们的工作节奏和生活节奏</w:t>
      </w:r>
    </w:p>
    <w:p>
      <w:pPr>
        <w:pStyle w:val="Normal"/>
        <w:rPr/>
      </w:pPr>
      <w:r>
        <w:rPr/>
        <w:t>越来越快。读书、学习，说起来重要，做起来次要，忙起来不要。虽然我们每天忙于各项测绘工作</w:t>
      </w:r>
      <w:r>
        <w:rPr/>
        <w:t>,</w:t>
      </w:r>
      <w:r>
        <w:rPr/>
        <w:t>经常加班加点</w:t>
      </w:r>
      <w:r>
        <w:rPr/>
        <w:t>,</w:t>
      </w:r>
      <w:r>
        <w:rPr/>
        <w:t>可是现代测绘技术发展日新月异，认为学习几年就可以应付终生的历史早已成为昨日黄花。现在，学习是知识社会中生存和发展的基本条件。这就要求我们勤奋学习不自满，认真钻研科学理论和现代科技知识，精通业务，为祖国测绘事业做出应有贡献。江泽民曾说：“当今时代，是要求人们必须终生学习的时代</w:t>
      </w:r>
      <w:r>
        <w:rPr/>
        <w:t>!”</w:t>
      </w:r>
    </w:p>
    <w:p>
      <w:pPr>
        <w:pStyle w:val="Normal"/>
        <w:rPr/>
      </w:pPr>
      <w:r>
        <w:rPr/>
        <w:t>再次，“学习型党员”，要抛弃名缰利索，提高自我约束、自我激励的能力</w:t>
      </w:r>
    </w:p>
    <w:p>
      <w:pPr>
        <w:pStyle w:val="Normal"/>
        <w:rPr/>
      </w:pPr>
      <w:r>
        <w:rPr/>
        <w:t>单纯的学习是个苦差事，能坐下来学习也是个硬功夫，所以在学习时，要抛弃名利的束缚。通过学习、读书，读有益的书可以把我们由琐碎杂乱的现实提升到一个较为超然的境界，能以旁观者的眼光回顾自己的忙碌、沉迷，一切日常引为大事的焦虑、烦扰、气恼、悲愁，以及一切把自己牵扯在内的扰攘纷争，那时都不再那么值得认真了。同时，在学习时，关键要注意培养自己的学习兴趣和学习习惯，不断地寻找适合自己的方式方法，变枯燥乏味为学习乐趣和工作动力。在学习中自我约束、自我激励、按照自己的短、中、长期学习规划和目标，逐步实现。</w:t>
      </w:r>
    </w:p>
    <w:p>
      <w:pPr>
        <w:pStyle w:val="Normal"/>
        <w:rPr/>
      </w:pPr>
      <w:r>
        <w:rPr/>
        <w:t>最后，作为一名“学习型党员”，要学习与工作相结合，随时更新储备知识</w:t>
      </w:r>
    </w:p>
    <w:p>
      <w:pPr>
        <w:pStyle w:val="Normal"/>
        <w:rPr/>
      </w:pPr>
      <w:r>
        <w:rPr/>
        <w:t>学习的目的在于应用。学习归根到底要为工作服务，提高工作能力和指导实践的能力。为了更好地工作，提高自身素质，在加强理论学习的同时，更要加强业务学习。有道是“根深才能叶茂”，“水厚方能负大舟”。测绘技术人员并非人人都是专家，但要通过不断地学习朝着专家的目标去努力。测绘技术人员要有“终身学习”的思想，平常要多读书，常看报，勤上网。总之时刻不能掉以轻心，要时时学习，时时不忘学习。</w:t>
      </w:r>
    </w:p>
    <w:p>
      <w:pPr>
        <w:pStyle w:val="Normal"/>
        <w:rPr/>
      </w:pPr>
      <w:r>
        <w:rPr/>
        <w:t>当今时代，人类社会已步入了一个科技创新不断涌现的重要时期，也步入了一个经济结构加快调整的重要时期。知识在经济社会发展中的作用日益突出，国民财富的增长和人类生活的改善越来越依赖于知识的积累和创新。在今天，谁在知识和科技创新方面占有优势，谁就抢占了生存和发展的制高点。因此，作为一名共产党员，必须重新认识、审视、思考学习问题，必须努力学习、善于学习，才能把握时代的脉搏，跟上时代的步伐。</w:t>
      </w:r>
    </w:p>
    <w:p>
      <w:pPr>
        <w:pStyle w:val="Normal"/>
        <w:widowControl/>
        <w:bidi w:val="0"/>
        <w:spacing w:before="180" w:after="180"/>
        <w:jc w:val="left"/>
        <w:rPr/>
      </w:pPr>
      <w:r>
        <w:rPr/>
        <w:t>如今，面对科技日新月异，信息瞬息万变的发展形势，终身学习、终身教育已成为人们获取知识、获取信息的主要方式，一个人今天获取的信息知识，也许明天就将过时、淘汰，这就需要我们通过不断学习来进行知识更新。共产党员要树立学习是生存和发展的理念，自我加压，自我超越，养成自觉学习、主动学习、不断学习的良好习惯，争做新时代的学习型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