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保护环境倡议书演讲稿"/>
      <w:r>
        <w:rPr/>
        <w:t>小学保护环境倡议书演讲稿</w:t>
      </w:r>
      <w:bookmarkEnd w:id="0"/>
    </w:p>
    <w:p>
      <w:pPr>
        <w:pStyle w:val="Normal"/>
        <w:rPr/>
      </w:pPr>
      <w:r>
        <w:rPr/>
        <w:t>尊敬的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蓝天是白云的家，森林是鸟儿的家，河流是鱼儿的家，泥土是种子的家，美丽的安溪就是我的家</w:t>
      </w:r>
      <w:r>
        <w:rPr/>
        <w:t>!“</w:t>
      </w:r>
      <w:r>
        <w:rPr/>
        <w:t>安溪，人杰地灵、山水秀美，我生在这儿，长在这儿，已被那迷人的景色深深吸引住了。</w:t>
      </w:r>
    </w:p>
    <w:p>
      <w:pPr>
        <w:pStyle w:val="Normal"/>
        <w:rPr/>
      </w:pPr>
      <w:r>
        <w:rPr/>
        <w:t>清晨，微风徐徐，三三两两的老人在湖边怡然自得地散步</w:t>
      </w:r>
      <w:r>
        <w:rPr/>
        <w:t>;</w:t>
      </w:r>
      <w:r>
        <w:rPr/>
        <w:t>傍晚，华灯初上，几条游船在湖面上行走</w:t>
      </w:r>
      <w:r>
        <w:rPr/>
        <w:t>;</w:t>
      </w:r>
      <w:r>
        <w:rPr/>
        <w:t>雁塔旁边，歌声阵阵三五成群的人们随着音乐翩翩起舞。在这个”人间仙境“里，不管你有多少烦恼，都会烟消云散。</w:t>
      </w:r>
    </w:p>
    <w:p>
      <w:pPr>
        <w:pStyle w:val="Normal"/>
        <w:rPr/>
      </w:pPr>
      <w:r>
        <w:rPr/>
        <w:t>可是这几年，随着人们生活水平的提高，人们的环保意识也不断淡化。有一次，我和妈妈在龙湖边散步，我发现：有的人吃完了东西，把包装纸、塑料袋一团，就随手扔在了地上</w:t>
      </w:r>
      <w:r>
        <w:rPr/>
        <w:t>;</w:t>
      </w:r>
      <w:r>
        <w:rPr/>
        <w:t>有的人坐在车里，把脑袋探出车窗就往地上吐痰</w:t>
      </w:r>
      <w:r>
        <w:rPr/>
        <w:t>;</w:t>
      </w:r>
      <w:r>
        <w:rPr/>
        <w:t>还有的人掂着垃圾袋远远地就往垃圾桶里扔，可是没有扔进去，就大摇大摆地走了。慢慢地，垃圾积少成多，没有人去管顾，只靠清洁工一人打扫，所以路上总是堆满了垃圾，既污染了环境，又给人们的健康带来了危害。这都是因为人们没有环保的意识，只顾着自己一时的方便，长此下去，我们的生活的环境就会越来越差。</w:t>
      </w:r>
    </w:p>
    <w:p>
      <w:pPr>
        <w:pStyle w:val="Normal"/>
        <w:rPr/>
      </w:pPr>
      <w:r>
        <w:rPr/>
        <w:t>为了让我们的城市再次变得美丽起来，我想给您提出一些保护环境的建议：</w:t>
      </w:r>
    </w:p>
    <w:p>
      <w:pPr>
        <w:pStyle w:val="Normal"/>
        <w:rPr/>
      </w:pPr>
      <w:r>
        <w:rPr/>
        <w:t>1</w:t>
      </w:r>
      <w:r>
        <w:rPr/>
        <w:t>。可以多给人们提供一些环保袋、菜篮，让他们买菜的时候用，少用塑料袋。</w:t>
      </w:r>
    </w:p>
    <w:p>
      <w:pPr>
        <w:pStyle w:val="Normal"/>
        <w:rPr/>
      </w:pPr>
      <w:r>
        <w:rPr/>
        <w:t>2</w:t>
      </w:r>
      <w:r>
        <w:rPr/>
        <w:t>。可以组织一个义务环保队，安排适量的人员在各种公共场所进行巡逻，看到乱扔垃圾、随地吐痰等不文明现象，马上制止。</w:t>
      </w:r>
    </w:p>
    <w:p>
      <w:pPr>
        <w:pStyle w:val="Normal"/>
        <w:rPr/>
      </w:pPr>
      <w:r>
        <w:rPr/>
        <w:t>3</w:t>
      </w:r>
      <w:r>
        <w:rPr/>
        <w:t>。在人群多的公共场所都挂上一些警示牌，上面标上有关于讲文明、环保的话语，增强人们的环保意识。</w:t>
      </w:r>
    </w:p>
    <w:p>
      <w:pPr>
        <w:pStyle w:val="Normal"/>
        <w:rPr/>
      </w:pPr>
      <w:r>
        <w:rPr/>
        <w:t>。在马路边上多设立一些垃圾桶，将垃圾桶分类为：可回收垃圾和不可回收垃圾，把所有可回收的垃圾都重新利用起来，变成在生活中有用的东西。</w:t>
      </w:r>
    </w:p>
    <w:p>
      <w:pPr>
        <w:pStyle w:val="Normal"/>
        <w:rPr/>
      </w:pPr>
      <w:r>
        <w:rPr/>
        <w:t>5</w:t>
      </w:r>
      <w:r>
        <w:rPr/>
        <w:t>。尽量坐公交车，节约用水、爱护花草树木，少用木质的东西。</w:t>
      </w:r>
    </w:p>
    <w:p>
      <w:pPr>
        <w:pStyle w:val="Normal"/>
        <w:rPr/>
      </w:pPr>
      <w:r>
        <w:rPr/>
        <w:t>希望您能在百忙之中抽出一点时间，看看我作为一个小学生呈上的这份建议书。我真诚地希望污染不再走进我们的生活，让绿色永远停留在这个小县城。</w:t>
      </w:r>
    </w:p>
    <w:p>
      <w:pPr>
        <w:pStyle w:val="Normal"/>
        <w:rPr/>
      </w:pPr>
      <w:r>
        <w:rPr/>
        <w:t>祝您工作顺利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