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试后的反思500字范文"/>
      <w:r>
        <w:rPr/>
        <w:t>考试后的反思</w:t>
      </w:r>
      <w:r>
        <w:rPr/>
        <w:t>500</w:t>
      </w:r>
      <w:r>
        <w:rPr/>
        <w:t>字范文</w:t>
      </w:r>
      <w:bookmarkEnd w:id="0"/>
    </w:p>
    <w:p>
      <w:pPr>
        <w:pStyle w:val="Normal"/>
        <w:rPr/>
      </w:pPr>
      <w:r>
        <w:rPr/>
        <w:t>在我生活的</w:t>
      </w:r>
      <w:r>
        <w:rPr/>
        <w:t>13</w:t>
      </w:r>
      <w:r>
        <w:rPr/>
        <w:t>年中，有许许多多的教训，而令我最难忘的教训是我乱写英语作业的事。</w:t>
      </w:r>
    </w:p>
    <w:p>
      <w:pPr>
        <w:pStyle w:val="Normal"/>
        <w:rPr/>
      </w:pPr>
      <w:r>
        <w:rPr/>
        <w:t>那一次，我在我的奶奶家写英语作业，为了图快，就把作业胡乱划拉了一通，当时，因为仅图快，所以极其不认真，结果最后写了一大堆自己也看不懂的文字，来自欺欺人。</w:t>
      </w:r>
    </w:p>
    <w:p>
      <w:pPr>
        <w:pStyle w:val="Normal"/>
        <w:rPr/>
      </w:pPr>
      <w:r>
        <w:rPr/>
        <w:t>第二天，由于我的作业写的极其不认真，老师把家长叫到了学校去，把我学习不认真的事情告诉了家长。家长开始还不相信</w:t>
      </w:r>
      <w:r>
        <w:rPr/>
        <w:t>,</w:t>
      </w:r>
      <w:r>
        <w:rPr/>
        <w:t>等到老师拿出了我写的作业以后，家长才知道我最近的学习情况很差。我虽然坐在教室里，但我的心中却忐忑不安，想着家长回家以后会怎么批评我。课一句没听进去。</w:t>
      </w:r>
    </w:p>
    <w:p>
      <w:pPr>
        <w:pStyle w:val="Normal"/>
        <w:rPr/>
      </w:pPr>
      <w:r>
        <w:rPr/>
        <w:t>回家以后，父母并没有批评我，而是教育我，使我从心里树立了“认真”二字。</w:t>
      </w:r>
    </w:p>
    <w:p>
      <w:pPr>
        <w:pStyle w:val="Normal"/>
        <w:rPr/>
      </w:pPr>
      <w:r>
        <w:rPr/>
        <w:t>后来，我渐渐忘记了这个教训，也忘记了“认真”二字。可是我有一次犯下了错误，有一次我爸让我读一篇文章，开使我还比较认真。可是我读到后面，心开了小差，想别的去了，到我爸检查我的时候，因为我没认真读书，所以什么也不知道，自然没回答上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两次，我犯下了大错，它们使我后悔不已，同时，我也得到了一个教训，那就是干什么事都要认真，才会成功，否则将会一事无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