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肃组织生活创新范文精选"/>
      <w:r>
        <w:rPr/>
        <w:t>严肃组织生活创新范文精选</w:t>
      </w:r>
      <w:bookmarkEnd w:id="0"/>
    </w:p>
    <w:p>
      <w:pPr>
        <w:pStyle w:val="Normal"/>
        <w:rPr/>
      </w:pPr>
      <w:r>
        <w:rPr/>
        <w:t>一、产生背景</w:t>
      </w:r>
    </w:p>
    <w:p>
      <w:pPr>
        <w:pStyle w:val="Normal"/>
        <w:rPr/>
      </w:pPr>
      <w:r>
        <w:rPr/>
        <w:t>党支部是党的全部工作和战斗力的基础。党支部处在改革发展稳定的第一线，是党在基层的战斗堡垒，是党联系群众的桥梁和纽带。</w:t>
      </w:r>
      <w:r>
        <w:rPr/>
        <w:t>xxx</w:t>
      </w:r>
      <w:r>
        <w:rPr/>
        <w:t>在全国国有企业党的建设工作会议上强调，“坚持建强国有企业基层党组织不放松，确保企业发展到哪里、党的建设就跟进到哪里、党支部的战斗堡垒作用就体现在哪里，为做强做优做大国有企业提供坚强组织保证”，“要让支部成为团结群众的核心、教育党员的学校、攻坚克难的堡垒”。</w:t>
      </w:r>
      <w:r>
        <w:rPr/>
        <w:t>2016</w:t>
      </w:r>
      <w:r>
        <w:rPr/>
        <w:t>年</w:t>
      </w:r>
      <w:r>
        <w:rPr/>
        <w:t>2</w:t>
      </w:r>
      <w:r>
        <w:rPr/>
        <w:t>月，中国国电集团公司党组印发《关于进一步提高党支部工作质量和实效的意见》，指出“在全面从严治党、实施‘一五五’战略的新常态下，党支部建设只能加强、不能削弱，党支部投入只能增加、不能减少，党支部工作质量和实效只能提升、不能降低”，为所属各单位加强党支部建设，提供了“作业指导书”。</w:t>
      </w:r>
    </w:p>
    <w:p>
      <w:pPr>
        <w:pStyle w:val="Normal"/>
        <w:rPr/>
      </w:pPr>
      <w:r>
        <w:rPr/>
        <w:t>新能源企业以风电、太阳能企业为主，大多成立时间不长，职工数量不多，党员数量较少，具有地域广、场站分散、条件艰苦等特点，开展党建工作面临诸多困难，党建工作基础较为薄弱。一是场站和人员分散，不便于组织大型党课、职工大会等集中性的活动。二是党务工作人员数量不足，业务能力不强、经验不多，仅能胜任日常基础性工作，创造性开展工作不多。三是党建工作载体缺乏创新，多传承火电企业传统工作方法，与新能源企业自身特点结合不够紧密。鉴于新能源企业党建工作现状，山西新能源公司实施了党支部工作标准化管理，有效提高了党支部工作质量和实效，增强了党支部生机和活力。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标准明确规范</w:t>
      </w:r>
    </w:p>
    <w:p>
      <w:pPr>
        <w:pStyle w:val="Normal"/>
        <w:rPr/>
      </w:pPr>
      <w:r>
        <w:rPr/>
        <w:t>山西新能源公司根据新能源企业特点，在党支部设置、基础管理、载体建设等方面，采取了一系列标准化措施，确保了党支部工作正常、规范开展。</w:t>
      </w:r>
    </w:p>
    <w:p>
      <w:pPr>
        <w:pStyle w:val="Normal"/>
        <w:rPr/>
      </w:pPr>
      <w:r>
        <w:rPr/>
        <w:t>1.</w:t>
      </w:r>
      <w:r>
        <w:rPr/>
        <w:t>组织设置“模式化”。按照便于管理、利于工作的原则，采取“支部建在风场上”的组织设置模式，凡正式党员人数在</w:t>
      </w:r>
      <w:r>
        <w:rPr/>
        <w:t>3</w:t>
      </w:r>
      <w:r>
        <w:rPr/>
        <w:t>人及以上的风电场</w:t>
      </w:r>
      <w:r>
        <w:rPr/>
        <w:t>(</w:t>
      </w:r>
      <w:r>
        <w:rPr/>
        <w:t>或项目部</w:t>
      </w:r>
      <w:r>
        <w:rPr/>
        <w:t>)</w:t>
      </w:r>
      <w:r>
        <w:rPr/>
        <w:t>，独立设置党支部，不足</w:t>
      </w:r>
      <w:r>
        <w:rPr/>
        <w:t>3</w:t>
      </w:r>
      <w:r>
        <w:rPr/>
        <w:t>人的，由邻近风电场</w:t>
      </w:r>
      <w:r>
        <w:rPr/>
        <w:t>(</w:t>
      </w:r>
      <w:r>
        <w:rPr/>
        <w:t>或项目部</w:t>
      </w:r>
      <w:r>
        <w:rPr/>
        <w:t>)</w:t>
      </w:r>
      <w:r>
        <w:rPr/>
        <w:t>党支部代管。公司每位党委委员分别编入一个风场支部，并将该支部作为领导人员“联系点”，定期帮助协调解决党建工作中存在的重点难点问题。在支部书记配备上，一般由风场</w:t>
      </w:r>
      <w:r>
        <w:rPr/>
        <w:t>(</w:t>
      </w:r>
      <w:r>
        <w:rPr/>
        <w:t>或项目部</w:t>
      </w:r>
      <w:r>
        <w:rPr/>
        <w:t>)</w:t>
      </w:r>
      <w:r>
        <w:rPr/>
        <w:t>负责人兼任党支部书记，对于规模较大、职工人数较多、生产经营任务繁重的风电场，配备专职党支部书记，通过选举配齐支委班子。依托风电场职工活动室、会议室，按照统一标准</w:t>
      </w:r>
      <w:r>
        <w:rPr/>
        <w:t>(</w:t>
      </w:r>
      <w:r>
        <w:rPr/>
        <w:t>配备党旗、党群活动宣传栏等</w:t>
      </w:r>
      <w:r>
        <w:rPr/>
        <w:t>)</w:t>
      </w:r>
      <w:r>
        <w:rPr/>
        <w:t>建立党员活动阵地。</w:t>
      </w:r>
    </w:p>
    <w:p>
      <w:pPr>
        <w:pStyle w:val="Normal"/>
        <w:rPr/>
      </w:pPr>
      <w:r>
        <w:rPr/>
        <w:t>2.</w:t>
      </w:r>
      <w:r>
        <w:rPr/>
        <w:t>服务中心“载体化”。近几年来，山西新能源公司党委按照集团公司党组关于开展“四强四优”、“五讲五比”活动和国电电力党委关于开展“转型升级当先锋，挖潜提效作贡献”主题实践活动的部署和要求，结合自身实际，建立了“比质量、比效益、比安全，创一流业绩”</w:t>
      </w:r>
      <w:r>
        <w:rPr/>
        <w:t>(</w:t>
      </w:r>
      <w:r>
        <w:rPr/>
        <w:t>简称“三比一创”</w:t>
      </w:r>
      <w:r>
        <w:rPr/>
        <w:t>)</w:t>
      </w:r>
      <w:r>
        <w:rPr/>
        <w:t>主题实践活动载体，并将活动内容“项目化”，各党支部围绕经营发展中心工作，由支部主抓或党员骨干带头，组织党员、员工开展技术攻关、项目优化、管理细化等工作，有效发挥了党支部战斗堡垒作用和党员先锋模范作用，为党支部服务中心、推动发展明确了抓手，找到了“结合点”。</w:t>
      </w:r>
      <w:r>
        <w:rPr/>
        <w:t>2016</w:t>
      </w:r>
      <w:r>
        <w:rPr/>
        <w:t>年，各支部组织实施“三比一创”项目共</w:t>
      </w:r>
      <w:r>
        <w:rPr/>
        <w:t>19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台账记录“一簿化”。公司成立之初，即推行了党支部工作“一簿化”管理。该“一簿化”将党支部日常工作包括“一课三会”、主题实践活动、组织发展、精神文明建设、思想政治工作、工会共青团工作等内容纳入一个记录簿中，简洁明了，易于执行。特别是在记录簿中设置了相关重点工作的流程图，在每一页的记录表格下方设置了有关填写标准和规范的提示，党支部组织生活得到进一步规范。</w:t>
      </w:r>
    </w:p>
    <w:p>
      <w:pPr>
        <w:pStyle w:val="Normal"/>
        <w:rPr/>
      </w:pPr>
      <w:r>
        <w:rPr/>
        <w:t>.</w:t>
      </w:r>
      <w:r>
        <w:rPr/>
        <w:t>党课学习“菜单化”。每月月初由党群工作部收集整理当月党课学习内容，包括视频讲座、时政解读、领导讲话、案例故事、先进典型等，并明确每月必须安排党风廉政建设相关学习内容，汇编成册下发到各党支部。各党支部组织党员集中学习，并做好支部学习记录</w:t>
      </w:r>
      <w:r>
        <w:rPr/>
        <w:t>;</w:t>
      </w:r>
      <w:r>
        <w:rPr/>
        <w:t>党员做好学习笔记并由支部书记签阅。各支部每月组织学习的照片和视频及时上传到“支部阵地”微信群，每季度由党群工作部到各支部检查支部学习记录和党员学习笔记，确保了党员学习教育常态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机制强化落实</w:t>
      </w:r>
    </w:p>
    <w:p>
      <w:pPr>
        <w:pStyle w:val="Normal"/>
        <w:rPr/>
      </w:pPr>
      <w:r>
        <w:rPr/>
        <w:t>标准建立后，关键在于执行和落实。山西新能源公司党委通过绩效考核、典型示范、平台保障等一系列措施，确保党支部工作落到实处，取得实效。</w:t>
      </w:r>
    </w:p>
    <w:p>
      <w:pPr>
        <w:pStyle w:val="Normal"/>
        <w:rPr/>
      </w:pPr>
      <w:r>
        <w:rPr/>
        <w:t>1.</w:t>
      </w:r>
      <w:r>
        <w:rPr/>
        <w:t>绩效考核强激励。参照集团公司、国电电力党建考核办法，结合山西新能源自身实际，制定了党支部工作绩效考核管理办法。在季度考核方面，将“一簿化”记录簿所列支部日常工作内容作为考核项，细分</w:t>
      </w:r>
      <w:r>
        <w:rPr/>
        <w:t>13</w:t>
      </w:r>
      <w:r>
        <w:rPr/>
        <w:t>项考核指标，</w:t>
      </w:r>
      <w:r>
        <w:rPr/>
        <w:t>47</w:t>
      </w:r>
      <w:r>
        <w:rPr/>
        <w:t>条评分标准。其中，既有“规定动作”</w:t>
      </w:r>
      <w:r>
        <w:rPr/>
        <w:t>,</w:t>
      </w:r>
      <w:r>
        <w:rPr/>
        <w:t>如支委会每月至少召开</w:t>
      </w:r>
      <w:r>
        <w:rPr/>
        <w:t>1</w:t>
      </w:r>
      <w:r>
        <w:rPr/>
        <w:t>次、党员大会每季度至少召开</w:t>
      </w:r>
      <w:r>
        <w:rPr/>
        <w:t>1</w:t>
      </w:r>
      <w:r>
        <w:rPr/>
        <w:t>次等，又有“加分动作”</w:t>
      </w:r>
      <w:r>
        <w:rPr/>
        <w:t>,</w:t>
      </w:r>
      <w:r>
        <w:rPr/>
        <w:t>如党支部活动创新，自主开展特色活动等。通过各党支部自查和党群工作部检查的方式，对各党支部季度党建工作开展情况进行考评，并在支部书记或支委薪酬中兑现。年度绩效考核在全年四个季度绩效考核结果的基础上，通过加权平均计算分值，考核结果与支部及党员评先、选优等挂钩。通过绩效考核，增强了党支部抓党建工作的内生动力。</w:t>
      </w:r>
    </w:p>
    <w:p>
      <w:pPr>
        <w:pStyle w:val="Normal"/>
        <w:rPr/>
      </w:pPr>
      <w:r>
        <w:rPr/>
        <w:t>2.</w:t>
      </w:r>
      <w:r>
        <w:rPr/>
        <w:t>典型示范助提升。开展党支部对标、交流，每年组织召开一次党支部工作互查互学交流会，选取支部工作开展较好的支部作经验交流，促进各党支部工作提升。每年开展先进党支部、优秀共产党员、优秀党务工作者、党员先锋岗评选，并向上级党组织推荐先进分子参加党内评先、劳模评比等，树立先进标杆，并将党员先锋岗等先进人物的事迹编入公司每年编撰的《学习型党组织建设成果集》中，营造学先进、赶先进、当先进的良好氛围。</w:t>
      </w:r>
    </w:p>
    <w:p>
      <w:pPr>
        <w:pStyle w:val="Normal"/>
        <w:rPr/>
      </w:pPr>
      <w:r>
        <w:rPr/>
        <w:t>3.</w:t>
      </w:r>
      <w:r>
        <w:rPr/>
        <w:t>平台保障促落实。在公司网站设置党建栏目，及时展示党建工作动态和成效</w:t>
      </w:r>
      <w:r>
        <w:rPr/>
        <w:t>;</w:t>
      </w:r>
      <w:r>
        <w:rPr/>
        <w:t>通过微信公众号“连心热线”，加强与党员、职工的联系</w:t>
      </w:r>
      <w:r>
        <w:rPr/>
        <w:t>;</w:t>
      </w:r>
      <w:r>
        <w:rPr/>
        <w:t>建立“支部阵地”微信群，各党支部及时上传工作动态图片和视频，促进工作交流</w:t>
      </w:r>
      <w:r>
        <w:rPr/>
        <w:t>;</w:t>
      </w:r>
      <w:r>
        <w:rPr/>
        <w:t>通过视频会议系统，每月召开政工工作例会，及时通报和点评各支部工作开展情况</w:t>
      </w:r>
      <w:r>
        <w:rPr/>
        <w:t>;</w:t>
      </w:r>
      <w:r>
        <w:rPr/>
        <w:t>利用视频会议系统定期组织进行集中学习、培训讲座、道德讲堂等活动，克服风电场地点分散、路途遥远等不便，增强工作实效。</w:t>
      </w:r>
    </w:p>
    <w:p>
      <w:pPr>
        <w:pStyle w:val="Normal"/>
        <w:rPr/>
      </w:pPr>
      <w:r>
        <w:rPr/>
        <w:t>三、取得成效</w:t>
      </w:r>
    </w:p>
    <w:p>
      <w:pPr>
        <w:pStyle w:val="Normal"/>
        <w:rPr/>
      </w:pPr>
      <w:r>
        <w:rPr/>
        <w:t>开展党支部工作标准化管理，有效发挥了党支部战斗堡垒作用和党员先锋模范作用，切实把党的政治优势转化为推动企业持续健康发展的强大动力。</w:t>
      </w:r>
    </w:p>
    <w:p>
      <w:pPr>
        <w:pStyle w:val="Normal"/>
        <w:rPr/>
      </w:pPr>
      <w:r>
        <w:rPr/>
        <w:t>一是发展质量和效益持续提升。实施党支部工作标准化管理，有效提升了党支部的创造力、战斗力，党组织的政治优势转化推动企业经营发展的强大动力。截至</w:t>
      </w:r>
      <w:r>
        <w:rPr/>
        <w:t>2016</w:t>
      </w:r>
      <w:r>
        <w:rPr/>
        <w:t>年</w:t>
      </w:r>
      <w:r>
        <w:rPr/>
        <w:t>10</w:t>
      </w:r>
      <w:r>
        <w:rPr/>
        <w:t>月底，山西新能源公司累计核准风电</w:t>
      </w:r>
      <w:r>
        <w:rPr/>
        <w:t>115</w:t>
      </w:r>
      <w:r>
        <w:rPr/>
        <w:t>万千瓦、投产</w:t>
      </w:r>
      <w:r>
        <w:rPr/>
        <w:t>75</w:t>
      </w:r>
      <w:r>
        <w:rPr/>
        <w:t>万千瓦、在建</w:t>
      </w:r>
      <w:r>
        <w:rPr/>
        <w:t>12.35</w:t>
      </w:r>
      <w:r>
        <w:rPr/>
        <w:t>万千瓦、取得省级路条</w:t>
      </w:r>
      <w:r>
        <w:rPr/>
        <w:t>140</w:t>
      </w:r>
      <w:r>
        <w:rPr/>
        <w:t>万千瓦，在国电电力新能源单位中装机规模排名第二，利润总额排名第一，连续七年获得国电电力绩效考评</w:t>
      </w:r>
      <w:r>
        <w:rPr/>
        <w:t>A</w:t>
      </w:r>
      <w:r>
        <w:rPr/>
        <w:t>级、先进单位，先后三次荣获集团公司先进单位，被评定为集团“四星级”企业。</w:t>
      </w:r>
    </w:p>
    <w:p>
      <w:pPr>
        <w:pStyle w:val="Normal"/>
        <w:rPr/>
      </w:pPr>
      <w:r>
        <w:rPr/>
        <w:t>二是党建工作水平持续提升。实施标准化管理，党支部书记和党务工作人员的业务能力不断提高，党员党性意识和宗旨意识不断增强，党支部工作规范化、常态化、长效化机制逐步形成，支部工作质量和实效持续提升。公司党委连续两次荣获国电集团先进基层党委，连续七年荣获国电电力先进基层党组织，先后获得山西省创先争优先进基层党组织、大同市先进基层党组织等荣誉称号，多个党支部、多名党员先后获得集团公司党组、国电电力党委、中共大同市委表彰。</w:t>
      </w:r>
    </w:p>
    <w:p>
      <w:pPr>
        <w:pStyle w:val="Normal"/>
        <w:rPr/>
      </w:pPr>
      <w:r>
        <w:rPr/>
        <w:t>三是和谐氛围持续向好。各党支部认真落实党建工作主体责任，坚持党建带群建，激发了队伍活力，企业凝聚力持续增强，和谐氛围不断强化。公司先后获得电力行业信用评级</w:t>
      </w:r>
      <w:r>
        <w:rPr/>
        <w:t>AAA</w:t>
      </w:r>
      <w:r>
        <w:rPr/>
        <w:t>级、中国电力行业企业文化建设优秀成果三等奖、国电集团文明单位、国电电力文明单位、大同市文明单位等荣誉称号，信访举报、违法违纪持续保持“零”报告。</w:t>
      </w:r>
    </w:p>
    <w:p>
      <w:pPr>
        <w:pStyle w:val="Normal"/>
        <w:rPr/>
      </w:pPr>
      <w:r>
        <w:rPr/>
        <w:t>四、经验启示</w:t>
      </w:r>
    </w:p>
    <w:p>
      <w:pPr>
        <w:pStyle w:val="Normal"/>
        <w:rPr/>
      </w:pPr>
      <w:r>
        <w:rPr/>
        <w:t>1.</w:t>
      </w:r>
      <w:r>
        <w:rPr/>
        <w:t>坚持从严治党是抓好党支部工作的核心。抓好党支部工作，必须认真落实管党治党主体责任，把党的规矩和纪律贯彻到工作中，把党对基层组织和党员的要求原原本本落实到位，不打折扣，不搞变通。公司党委在编制“一簿化”管理手册时，严格落实党章对基层党组织的要求，认真贯彻上级党组织对党支部工作的有关规定，确保支部工作规范、有序。</w:t>
      </w:r>
    </w:p>
    <w:p>
      <w:pPr>
        <w:pStyle w:val="Normal"/>
        <w:rPr/>
      </w:pPr>
      <w:r>
        <w:rPr/>
        <w:t>2.</w:t>
      </w:r>
      <w:r>
        <w:rPr/>
        <w:t>坚持与中心工作紧密结合是抓好党支部工作的根本。为企业经营改革发展做好服务，是党支部工作的重要方面。党支部工作只有与中心工作紧密结合，才能产生活力。公司党委在设计“三比一创”活动载体时，紧密围绕公司经营改革发展中心工作，把企业对“安全、质量、效益”和“一流业绩”的要求落实到党支部、党员发挥作用的形式和内容上，确保活动产生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坚持求真务实是抓好党支部工作的关键。党支部工作必须结合本支部、本单位实际情况来开展，实现公司整体共性和支部个性的有机统一。各党支部在落实公司“三比一创”活动要求时，结合各自实际，制定具体活动方案，形成了“百花齐放”局面。第一管理党支部开展“分片定向”服务一线活动，第三管理党支部开展“党员优质项目创建”活动，浑源分公司党支部开展“党旗插在风机上”活动，右玉分公司党支部开展“风机性能优化攻关”活动等，都很好地发挥了党支部战斗堡垒作用和党员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